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0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40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"/>
        <w:gridCol w:w="478"/>
        <w:gridCol w:w="62"/>
        <w:gridCol w:w="954"/>
        <w:gridCol w:w="453"/>
        <w:gridCol w:w="535"/>
        <w:gridCol w:w="792"/>
        <w:gridCol w:w="194"/>
        <w:gridCol w:w="756"/>
        <w:gridCol w:w="213"/>
        <w:gridCol w:w="536"/>
        <w:gridCol w:w="918"/>
        <w:gridCol w:w="121"/>
        <w:gridCol w:w="992"/>
        <w:gridCol w:w="1144"/>
      </w:tblGrid>
      <w:tr>
        <w:trPr>
          <w:trHeight w:val="45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直击台风“摩羯”——海南广播电视总台全媒体大直播</w:t>
            </w: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闻直播</w:t>
            </w:r>
          </w:p>
        </w:tc>
      </w:tr>
      <w:tr>
        <w:trPr>
          <w:trHeight w:val="425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  <w:szCs w:val="20"/>
              </w:rPr>
            </w:r>
          </w:p>
        </w:tc>
        <w:tc>
          <w:tcPr>
            <w:tcW w:w="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视新闻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直播</w:t>
            </w:r>
          </w:p>
        </w:tc>
      </w:tr>
      <w:tr>
        <w:trPr>
          <w:trHeight w:val="54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时长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钟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文</w:t>
            </w:r>
          </w:p>
        </w:tc>
      </w:tr>
      <w:tr>
        <w:trPr>
          <w:trHeight w:val="886" w:hRule="exac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</w:tr>
      <w:tr>
        <w:trPr>
          <w:trHeight w:val="53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海南广播电视总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0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0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0"/>
              </w:rPr>
              <w:t>媒体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1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海南广播电视总台</w:t>
            </w:r>
          </w:p>
        </w:tc>
      </w:tr>
      <w:tr>
        <w:trPr>
          <w:trHeight w:val="649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频率频道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海南广播电视总台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海南新闻频道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</w:tr>
      <w:tr>
        <w:trPr>
          <w:trHeight w:val="880" w:hRule="exac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作品网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https://weibo.com/2035413034/OvG9o4E8C</w:t>
              </w:r>
            </w:hyperlink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“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  <w:lang w:val="en-US" w:eastAsia="zh-CN"/>
              </w:rPr>
              <w:t>三好作品”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2916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第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台风 “摩羯” 来袭，海南广播电视总台全媒体传播中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日，持续进行了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个小时的《直击台风“摩羯”——海南广播电视总台全媒体大直播》特别节目。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特别节目中呈现记者发回与台风有关的自采稿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实时连线报道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条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滚动整合播出各类资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发布新媒体推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个，制作各类小视频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多条，总浏览量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超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亿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小时的大直播，全媒体传播中心旗下四大新媒体矩阵在线观看总人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人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参评作品为《直击台风“摩羯”——海南广播电视总台全媒体大直播》特别节目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:00--17: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时段播出的内容。</w:t>
            </w:r>
          </w:p>
        </w:tc>
      </w:tr>
      <w:tr>
        <w:trPr>
          <w:trHeight w:val="9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本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节目整合全媒体资源，采取广播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广播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电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海南卫视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海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频道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新媒体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海南新闻联播、蓬勃新闻、新闻君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广播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媒体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号）进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长时间、大板块并机直播。新华社快看、大象新闻、澎湃新闻、四川观察、红星新闻、中国气象等媒体使用直播信号进行转播、转发，凸显媒体融合的强大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节目团队克服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各种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困难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因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创新报道方法和技术手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确保最大限度实现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新闻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“第一时间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”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第一现场”；同时，及时、准确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地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将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党委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政府的声音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台风实时信息发布出来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滚动播发台风科普短片等，增强民众的防灾意识和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抗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坐镇省应急指挥中心的领导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同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过节目，了解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台风一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，为防风防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及抢险救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的开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参考和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</w:rPr>
              <w:t>据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媒体传播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载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互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28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该作品通过创新报道方式和技术手段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凸显了媒体融合的强大力量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丰富和突破了传统的新闻观念，让受众拥有了“第一时间”“第一现场”的真实性；通过党委、政府信息的发布和科普宣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增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了群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的防灾意识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抗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；通过台风一线的及时反馈，为防风、抢险、救灾等工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提供了参考和依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充分体现了主流媒体在突发事件中的舆论引导力与社会服务价值。</w:t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日</w:t>
            </w:r>
          </w:p>
        </w:tc>
      </w:tr>
      <w:tr>
        <w:trPr>
          <w:trHeight w:val="511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吕海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13086009372</w:t>
            </w:r>
          </w:p>
        </w:tc>
      </w:tr>
      <w:tr>
        <w:trPr>
          <w:trHeight w:val="472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Jixie0898@163.com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lang w:val="en-US" w:eastAsia="zh-CN"/>
              </w:rPr>
              <w:t>570000</w:t>
            </w:r>
          </w:p>
        </w:tc>
      </w:tr>
      <w:tr>
        <w:trPr>
          <w:trHeight w:val="491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海南省海口市龙华区南沙路海南广播电视总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《直击台风“摩羯”—海南广播电视总台全媒体大直播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创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排名不分先后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郭</w:t>
      </w:r>
      <w:r>
        <w:rPr>
          <w:rFonts w:ascii="宋体" w:hAnsi="宋体" w:cs="宋体"/>
          <w:sz w:val="21"/>
          <w:szCs w:val="21"/>
        </w:rPr>
        <w:t>志民、王雷、孙帅、林涛</w:t>
      </w:r>
      <w:r>
        <w:rPr>
          <w:rFonts w:ascii="宋体" w:hAnsi="宋体" w:cs="宋体"/>
          <w:sz w:val="21"/>
          <w:szCs w:val="21"/>
          <w:lang w:eastAsia="zh-CN"/>
        </w:rPr>
        <w:t>、陈厚华、</w:t>
      </w:r>
      <w:r>
        <w:rPr>
          <w:rFonts w:ascii="宋体" w:hAnsi="宋体" w:cs="宋体"/>
          <w:sz w:val="21"/>
          <w:szCs w:val="21"/>
          <w:lang w:val="en-US" w:eastAsia="zh-CN"/>
        </w:rPr>
        <w:t>李桂珍、</w:t>
      </w:r>
      <w:r>
        <w:rPr>
          <w:rFonts w:ascii="宋体" w:hAnsi="宋体" w:cs="宋体"/>
          <w:sz w:val="21"/>
          <w:szCs w:val="21"/>
        </w:rPr>
        <w:t>吴长佳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于丽娜、陈健丽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吕海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郑</w:t>
      </w:r>
      <w:r>
        <w:rPr>
          <w:rFonts w:ascii="宋体" w:hAnsi="宋体" w:cs="宋体"/>
          <w:sz w:val="21"/>
          <w:szCs w:val="21"/>
          <w:lang w:eastAsia="zh-CN"/>
        </w:rPr>
        <w:t>会金、钟翔、陈春妮、张贺宵、刘帅、田程远、钟树彬、</w:t>
      </w:r>
      <w:r>
        <w:rPr>
          <w:rFonts w:ascii="宋体" w:hAnsi="宋体" w:cs="宋体"/>
          <w:sz w:val="21"/>
          <w:szCs w:val="21"/>
          <w:lang w:val="en-US" w:eastAsia="zh-CN"/>
        </w:rPr>
        <w:t>高丹、</w:t>
      </w:r>
      <w:r>
        <w:rPr>
          <w:rFonts w:ascii="宋体" w:hAnsi="宋体" w:cs="宋体"/>
          <w:sz w:val="21"/>
          <w:szCs w:val="21"/>
          <w:lang w:eastAsia="zh-CN"/>
        </w:rPr>
        <w:t>王晓龙、王逸格、卫超、张元奇、王海峰、李尚</w:t>
      </w:r>
      <w:r>
        <w:rPr>
          <w:rFonts w:ascii="宋体" w:hAnsi="宋体" w:cs="宋体"/>
          <w:sz w:val="21"/>
          <w:szCs w:val="21"/>
          <w:lang w:val="en-US" w:eastAsia="zh-CN"/>
        </w:rPr>
        <w:t>佼</w:t>
      </w:r>
      <w:r>
        <w:rPr>
          <w:rFonts w:ascii="宋体" w:hAnsi="宋体" w:cs="宋体"/>
          <w:sz w:val="21"/>
          <w:szCs w:val="21"/>
          <w:lang w:eastAsia="zh-CN"/>
        </w:rPr>
        <w:t>、周清、陈明东、廖琳、张雅、陈辉晖、杜琛、汪洋、李琛、蔡仁越、杨奕涵、阮伟、王星辰、李安舒、王文凯、乔乐、万佳艺、包志宏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郭瑶、卓承中、肖政男、郭茜、魏爽、潘庆春、何鑫、卢裕锋、陈家政、耿志、陈蔷伊 、陈士荘、林佳</w:t>
      </w:r>
      <w:r>
        <w:rPr>
          <w:rFonts w:ascii="宋体" w:hAnsi="宋体" w:cs="宋体"/>
          <w:sz w:val="21"/>
          <w:szCs w:val="21"/>
          <w:lang w:val="en-US" w:eastAsia="zh-CN"/>
        </w:rPr>
        <w:t>琦、舒吴旭、盛亚运、牛明、赵瑜、石丽、靳畅栋、和克侠、潘美晨、李笑、罗王萍、袁天琦、陈子文、孙澜菲、陈剑楠、王筱璞、韩敏、</w:t>
      </w:r>
      <w:r>
        <w:rPr>
          <w:rFonts w:ascii="宋体" w:hAnsi="宋体" w:cs="宋体"/>
          <w:sz w:val="21"/>
          <w:szCs w:val="21"/>
        </w:rPr>
        <w:t>翟巧玲、杜德成、郑伟、袁蒋淼、肖英、尹腾达、杨丽莉、吴毓大、</w:t>
      </w:r>
      <w:r>
        <w:rPr>
          <w:rFonts w:ascii="宋体" w:hAnsi="宋体" w:cs="宋体"/>
          <w:sz w:val="21"/>
          <w:szCs w:val="21"/>
          <w:lang w:val="en-US" w:eastAsia="zh-CN"/>
        </w:rPr>
        <w:t>孙殿洋、</w:t>
      </w:r>
      <w:r>
        <w:rPr>
          <w:rFonts w:ascii="宋体" w:hAnsi="宋体" w:cs="宋体"/>
          <w:sz w:val="21"/>
          <w:szCs w:val="21"/>
        </w:rPr>
        <w:t>贾云天、冯远征、白穆、张毅凡、彭莉莉、林子健、刘旭、杨洋、邓丕再、李国伟、何江洲、陈川晖、黄巍、蔡志斌、秦新波、陈卿相、邱炜生、李易隽、胡浩、刘洋、高天阳、</w:t>
      </w:r>
      <w:r>
        <w:rPr>
          <w:rFonts w:ascii="宋体" w:hAnsi="宋体" w:cs="宋体"/>
          <w:sz w:val="21"/>
          <w:szCs w:val="21"/>
          <w:lang w:val="en-US" w:eastAsia="zh-CN"/>
        </w:rPr>
        <w:t>陈献凡、</w:t>
      </w:r>
      <w:r>
        <w:rPr>
          <w:rFonts w:ascii="宋体" w:hAnsi="宋体" w:cs="宋体"/>
          <w:sz w:val="21"/>
          <w:szCs w:val="21"/>
        </w:rPr>
        <w:t>李萍、徐乾、黄新竹、汪浩、黄金鼎、郭卓林、宮晨、王贺、王志远、杜桥、林永吉、邢增雅、温娜娜、潘家曜、谢虹妃、李杰芳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田劲松、王芸芸、马志磊、李杰、洪阳、辛姜、栗原栖梧、李宁、黄婷、朱允兴、赵嘉宁、郭自强、池亚光、劳畅、陈蕾、彭静薰、朱立凤、陈海波、陈叶萍、罗哲、王智、王天歌、黄晓宁、韩伟祎、周文培、赵新一、徐佳婧、赵文琪、张鹤、范卓、韩文斌、乔思翰、房遥、李洁、陈英才、马凯、陈琦、温静、钟前凡、王小玮、谭立志、符明典、麦子辉、朱启诚、苏伟民、谷雪梅、欧扬、李进秋、黄光学、石明、张晓磊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《直击台风“摩羯”—海南广播电视总台全媒体大直播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辑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排名不分先后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杨丽波、刘西瑶、吴中蔚、钟婷婷、徐晓莹、韩东材、吴淑帆、舒园燕、陈雅云、张琳、陈媛媛、钟巧巧、刘文亚、吴淑慧、</w:t>
      </w:r>
      <w:r>
        <w:rPr>
          <w:rFonts w:ascii="宋体" w:hAnsi="宋体" w:cs="宋体"/>
          <w:sz w:val="21"/>
          <w:szCs w:val="21"/>
          <w:lang w:eastAsia="zh-CN"/>
        </w:rPr>
        <w:t>陈慧、蔡昊夫、陈政、朱艳丽、李斯博、陈悦、徐紫祺、戴春霞、陈宁、韩东、黄梓一、冯秀</w:t>
      </w:r>
      <w:r>
        <w:rPr>
          <w:rFonts w:ascii="宋体" w:hAnsi="宋体" w:cs="宋体"/>
          <w:sz w:val="21"/>
          <w:szCs w:val="21"/>
          <w:lang w:val="en-US" w:eastAsia="zh-CN"/>
        </w:rPr>
        <w:t>娴、</w:t>
      </w:r>
      <w:r>
        <w:rPr>
          <w:rFonts w:ascii="宋体" w:hAnsi="宋体" w:cs="宋体"/>
          <w:sz w:val="21"/>
          <w:szCs w:val="21"/>
          <w:lang w:eastAsia="zh-CN"/>
        </w:rPr>
        <w:t>蔡斌、李雅南、</w:t>
      </w:r>
      <w:r>
        <w:rPr>
          <w:rFonts w:ascii="宋体" w:hAnsi="宋体" w:cs="宋体"/>
          <w:sz w:val="21"/>
          <w:szCs w:val="21"/>
        </w:rPr>
        <w:t>陈雪红、冯月、徐利、庄香云、喻强、戴玉春、黄露莎、王小辉、林虹锐、王可欣、邱倩莉、刘晓倩、郭雨轩、</w:t>
      </w:r>
      <w:r>
        <w:rPr>
          <w:rFonts w:ascii="宋体" w:hAnsi="宋体" w:cs="宋体"/>
          <w:sz w:val="21"/>
          <w:szCs w:val="21"/>
          <w:lang w:val="en-US" w:eastAsia="zh-CN"/>
        </w:rPr>
        <w:t>何</w:t>
      </w:r>
      <w:r>
        <w:rPr>
          <w:rFonts w:ascii="宋体" w:hAnsi="宋体" w:cs="宋体"/>
          <w:sz w:val="21"/>
          <w:szCs w:val="21"/>
        </w:rPr>
        <w:t>玟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王元芳、何云杰、张珣、曾琪、陈振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唐依依、陈珠、王玉婷、王峰、刘海妮、庄田、胡曼、 谢慧筠、 刘珈岑、 莫美化、王辉和、王学文、李江鹏、周天明、郑文琳、林伟、李慧、吴丽霞、周博、</w:t>
      </w:r>
      <w:r>
        <w:rPr>
          <w:rFonts w:ascii="宋体" w:hAnsi="宋体" w:cs="宋体"/>
          <w:sz w:val="21"/>
          <w:szCs w:val="21"/>
          <w:lang w:val="en-US" w:eastAsia="zh-CN"/>
        </w:rPr>
        <w:t>麦勤超、吴保江、呼茹刚、王雪梅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韩冷、杨先辉、文明珠、林舒、言曼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《直击台风“摩羯”——海南广播电视总台全媒体大直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特别节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内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，</w:t>
      </w:r>
      <w:r>
        <w:rPr>
          <w:rFonts w:ascii="宋体" w:hAnsi="宋体" w:cs="宋体"/>
          <w:sz w:val="21"/>
          <w:szCs w:val="21"/>
        </w:rPr>
        <w:t>台风 “摩羯” 来袭，海南广播电视总台全媒体传播中心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 xml:space="preserve">日，持续进行了 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个小时的《直击台风“摩羯”——海南广播电视总台全媒体大直播》特别节目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节目中</w:t>
      </w:r>
      <w:r>
        <w:rPr>
          <w:rFonts w:ascii="宋体" w:hAnsi="宋体" w:cs="宋体"/>
          <w:sz w:val="21"/>
          <w:szCs w:val="21"/>
          <w:lang w:eastAsia="zh-CN"/>
        </w:rPr>
        <w:t>播发</w:t>
      </w:r>
      <w:r>
        <w:rPr>
          <w:rFonts w:ascii="宋体" w:hAnsi="宋体" w:cs="宋体"/>
          <w:sz w:val="21"/>
          <w:szCs w:val="21"/>
        </w:rPr>
        <w:t>记者自采稿件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多篇</w:t>
      </w:r>
      <w:r>
        <w:rPr>
          <w:rFonts w:ascii="宋体" w:hAnsi="宋体" w:cs="宋体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</w:rPr>
        <w:t>；实时连线报道超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/>
          <w:sz w:val="21"/>
          <w:szCs w:val="21"/>
        </w:rPr>
        <w:t>个；滚动整合播出各类资讯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多条</w:t>
      </w:r>
      <w:r>
        <w:rPr>
          <w:rFonts w:ascii="宋体" w:hAnsi="宋体" w:cs="宋体"/>
          <w:sz w:val="21"/>
          <w:szCs w:val="21"/>
          <w:lang w:eastAsia="zh-CN"/>
        </w:rPr>
        <w:t>次</w:t>
      </w:r>
      <w:r>
        <w:rPr>
          <w:rFonts w:ascii="宋体" w:hAnsi="宋体" w:cs="宋体"/>
          <w:sz w:val="21"/>
          <w:szCs w:val="21"/>
        </w:rPr>
        <w:t>；发布新媒体推文</w:t>
      </w:r>
      <w:r>
        <w:rPr>
          <w:rFonts w:eastAsia="宋体" w:cs="宋体" w:ascii="宋体" w:hAnsi="宋体"/>
          <w:sz w:val="21"/>
          <w:szCs w:val="21"/>
        </w:rPr>
        <w:t>330</w:t>
      </w:r>
      <w:r>
        <w:rPr>
          <w:rFonts w:ascii="宋体" w:hAnsi="宋体" w:cs="宋体"/>
          <w:sz w:val="21"/>
          <w:szCs w:val="21"/>
        </w:rPr>
        <w:t>多个，制作各类小视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多条，总浏览量</w:t>
      </w:r>
      <w:r>
        <w:rPr>
          <w:rFonts w:ascii="宋体" w:hAnsi="宋体" w:cs="宋体"/>
          <w:sz w:val="21"/>
          <w:szCs w:val="21"/>
          <w:lang w:eastAsia="zh-CN"/>
        </w:rPr>
        <w:t>超</w:t>
      </w:r>
      <w:r>
        <w:rPr>
          <w:rFonts w:ascii="宋体" w:hAnsi="宋体" w:cs="宋体"/>
          <w:sz w:val="21"/>
          <w:szCs w:val="21"/>
        </w:rPr>
        <w:t>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亿。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小时的大直播，全媒体传播中心旗下四大新媒体矩阵在线观看总人数</w:t>
      </w:r>
      <w:r>
        <w:rPr>
          <w:rFonts w:ascii="宋体" w:hAnsi="宋体" w:cs="宋体"/>
          <w:sz w:val="21"/>
          <w:szCs w:val="21"/>
          <w:lang w:eastAsia="zh-CN"/>
        </w:rPr>
        <w:t>超过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本件参评作品为</w:t>
      </w:r>
      <w:r>
        <w:rPr>
          <w:rFonts w:ascii="宋体" w:hAnsi="宋体" w:cs="宋体"/>
          <w:sz w:val="21"/>
          <w:szCs w:val="21"/>
        </w:rPr>
        <w:t>《直击台风“摩羯”——海南广播电视总台全媒体大直播》特别节目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:00--17:55</w:t>
      </w:r>
      <w:r>
        <w:rPr>
          <w:rFonts w:ascii="宋体" w:hAnsi="宋体" w:cs="宋体"/>
          <w:sz w:val="21"/>
          <w:szCs w:val="21"/>
          <w:lang w:val="en-US" w:eastAsia="zh-CN"/>
        </w:rPr>
        <w:t>时段播出内容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次特别节目</w:t>
      </w:r>
      <w:r>
        <w:rPr>
          <w:rFonts w:ascii="宋体" w:hAnsi="宋体" w:cs="宋体"/>
          <w:sz w:val="21"/>
          <w:szCs w:val="21"/>
          <w:lang w:eastAsia="zh-CN"/>
        </w:rPr>
        <w:t>海南广播电视</w:t>
      </w:r>
      <w:r>
        <w:rPr>
          <w:rFonts w:ascii="宋体" w:hAnsi="宋体" w:cs="宋体"/>
          <w:sz w:val="21"/>
          <w:szCs w:val="21"/>
        </w:rPr>
        <w:t xml:space="preserve">总台全媒体传播中心派出 </w:t>
      </w:r>
      <w:r>
        <w:rPr>
          <w:rFonts w:eastAsia="宋体" w:cs="宋体" w:ascii="宋体" w:hAnsi="宋体"/>
          <w:sz w:val="21"/>
          <w:szCs w:val="21"/>
        </w:rPr>
        <w:t xml:space="preserve">20 </w:t>
      </w:r>
      <w:r>
        <w:rPr>
          <w:rFonts w:ascii="宋体" w:hAnsi="宋体" w:cs="宋体"/>
          <w:sz w:val="21"/>
          <w:szCs w:val="21"/>
        </w:rPr>
        <w:t xml:space="preserve">余组共 </w:t>
      </w:r>
      <w:r>
        <w:rPr>
          <w:rFonts w:eastAsia="宋体" w:cs="宋体" w:ascii="宋体" w:hAnsi="宋体"/>
          <w:sz w:val="21"/>
          <w:szCs w:val="21"/>
        </w:rPr>
        <w:t xml:space="preserve">40 </w:t>
      </w:r>
      <w:r>
        <w:rPr>
          <w:rFonts w:ascii="宋体" w:hAnsi="宋体" w:cs="宋体"/>
          <w:sz w:val="21"/>
          <w:szCs w:val="21"/>
        </w:rPr>
        <w:t>多名记者</w:t>
      </w:r>
      <w:r>
        <w:rPr>
          <w:rFonts w:ascii="宋体" w:hAnsi="宋体" w:cs="宋体"/>
          <w:sz w:val="21"/>
          <w:szCs w:val="21"/>
          <w:lang w:eastAsia="zh-CN"/>
        </w:rPr>
        <w:t>赶赴</w:t>
      </w:r>
      <w:r>
        <w:rPr>
          <w:rFonts w:ascii="宋体" w:hAnsi="宋体" w:cs="宋体"/>
          <w:sz w:val="21"/>
          <w:szCs w:val="21"/>
        </w:rPr>
        <w:t>防风防汛第一现场</w:t>
      </w:r>
      <w:r>
        <w:rPr>
          <w:rFonts w:ascii="宋体" w:hAnsi="宋体" w:cs="宋体"/>
          <w:sz w:val="21"/>
          <w:szCs w:val="21"/>
          <w:lang w:eastAsia="zh-CN"/>
        </w:rPr>
        <w:t>，同时，后方</w:t>
      </w:r>
      <w:r>
        <w:rPr>
          <w:rFonts w:ascii="宋体" w:hAnsi="宋体" w:cs="宋体"/>
          <w:sz w:val="21"/>
          <w:szCs w:val="21"/>
        </w:rPr>
        <w:t>组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个</w:t>
      </w:r>
      <w:r>
        <w:rPr>
          <w:rFonts w:ascii="宋体" w:hAnsi="宋体" w:cs="宋体"/>
          <w:sz w:val="21"/>
          <w:szCs w:val="21"/>
        </w:rPr>
        <w:t>直播执行团队，设立统筹、编辑、</w:t>
      </w:r>
      <w:r>
        <w:rPr>
          <w:rFonts w:ascii="宋体" w:hAnsi="宋体" w:cs="宋体"/>
          <w:sz w:val="21"/>
          <w:szCs w:val="21"/>
          <w:lang w:eastAsia="zh-CN"/>
        </w:rPr>
        <w:t>信息、</w:t>
      </w:r>
      <w:r>
        <w:rPr>
          <w:rFonts w:ascii="宋体" w:hAnsi="宋体" w:cs="宋体"/>
          <w:sz w:val="21"/>
          <w:szCs w:val="21"/>
        </w:rPr>
        <w:t>技术、安播约</w:t>
      </w:r>
      <w:r>
        <w:rPr>
          <w:rFonts w:eastAsia="宋体"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人的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小组配合执行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特别节目整合全媒体资源，采取广播、电视、新媒体长时间、大板块并机直播。</w:t>
      </w:r>
      <w:r>
        <w:rPr>
          <w:rFonts w:ascii="宋体" w:hAnsi="宋体" w:cs="宋体"/>
          <w:sz w:val="21"/>
          <w:szCs w:val="21"/>
          <w:lang w:eastAsia="zh-CN"/>
        </w:rPr>
        <w:t>其中，</w:t>
      </w:r>
      <w:r>
        <w:rPr>
          <w:rFonts w:ascii="宋体" w:hAnsi="宋体" w:cs="宋体"/>
          <w:sz w:val="21"/>
          <w:szCs w:val="21"/>
        </w:rPr>
        <w:t>海南卫视、海南新闻频道、新闻广播并机直播，全媒体传播中心四大矩阵平台，海南新闻联播、蓬勃新闻（直播海南）、新闻君、</w:t>
      </w:r>
      <w:r>
        <w:rPr>
          <w:rFonts w:eastAsia="宋体" w:cs="宋体" w:ascii="宋体" w:hAnsi="宋体"/>
          <w:sz w:val="21"/>
          <w:szCs w:val="21"/>
        </w:rPr>
        <w:t>886</w:t>
      </w:r>
      <w:r>
        <w:rPr>
          <w:rFonts w:ascii="宋体" w:hAnsi="宋体" w:cs="宋体"/>
          <w:sz w:val="21"/>
          <w:szCs w:val="21"/>
        </w:rPr>
        <w:t>新闻广播以及海南广播电视总台旗下新媒体矩阵同步网络直播。新华社快看、大象新闻、澎湃新闻、四川观察、四川新闻频道、红星新闻、中国气象、看看新闻等</w:t>
      </w:r>
      <w:r>
        <w:rPr>
          <w:rFonts w:ascii="宋体" w:hAnsi="宋体" w:cs="宋体"/>
          <w:sz w:val="21"/>
          <w:szCs w:val="21"/>
          <w:lang w:eastAsia="zh-CN"/>
        </w:rPr>
        <w:t>多家</w:t>
      </w:r>
      <w:r>
        <w:rPr>
          <w:rFonts w:ascii="宋体" w:hAnsi="宋体" w:cs="宋体"/>
          <w:sz w:val="21"/>
          <w:szCs w:val="21"/>
        </w:rPr>
        <w:t>媒体使用本次特别节目直播信号进行转播、转发，凸显了媒体融合的强大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别节目当中，后方直播团队除及时使用前方记者的实时报道外，克服部分地区传输设备、通讯信号不稳定、稿件和画面无法及时回传等困难，采用微信连线（包含声音、画面）、电话连线（声音）、新媒体联动（利用新媒体报道内容）、“看图说话”（利用网友自媒体图片、画面及城市监控画面，主持人进行解说）等多种方式进行直播，确保最大限度上实现“第一时间”“第一现场”；同时，利用信息组的搜集功能，及时、准确地将省委、省政府的声音及台风的实时信息发布出来，</w:t>
      </w:r>
      <w:r>
        <w:rPr>
          <w:rFonts w:ascii="宋体" w:hAnsi="宋体" w:cs="宋体"/>
          <w:sz w:val="21"/>
          <w:szCs w:val="21"/>
        </w:rPr>
        <w:t>滚动播</w:t>
      </w:r>
      <w:r>
        <w:rPr>
          <w:rFonts w:ascii="宋体" w:hAnsi="宋体" w:cs="宋体"/>
          <w:sz w:val="21"/>
          <w:szCs w:val="21"/>
          <w:lang w:eastAsia="zh-CN"/>
        </w:rPr>
        <w:t>发</w:t>
      </w:r>
      <w:r>
        <w:rPr>
          <w:rFonts w:ascii="宋体" w:hAnsi="宋体" w:cs="宋体"/>
          <w:sz w:val="21"/>
          <w:szCs w:val="21"/>
        </w:rPr>
        <w:t>台风应急科普短片、科普信息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，增强民众的防灾意识和应对能力</w:t>
      </w:r>
      <w:r>
        <w:rPr>
          <w:rFonts w:ascii="宋体" w:hAnsi="宋体" w:cs="宋体"/>
          <w:sz w:val="21"/>
          <w:szCs w:val="21"/>
          <w:lang w:val="en-US" w:eastAsia="zh-CN"/>
        </w:rPr>
        <w:t>；利用技术组的技术手段，（例如：</w:t>
      </w:r>
      <w:r>
        <w:rPr>
          <w:rFonts w:eastAsia="宋体" w:cs="宋体" w:ascii="宋体" w:hAnsi="宋体"/>
          <w:sz w:val="21"/>
          <w:szCs w:val="21"/>
        </w:rPr>
        <w:t xml:space="preserve">4G </w:t>
      </w:r>
      <w:r>
        <w:rPr>
          <w:rFonts w:ascii="宋体" w:hAnsi="宋体" w:cs="宋体"/>
          <w:sz w:val="21"/>
          <w:szCs w:val="21"/>
        </w:rPr>
        <w:t>网络卫星车</w:t>
      </w:r>
      <w:r>
        <w:rPr>
          <w:rFonts w:ascii="宋体" w:hAnsi="宋体" w:cs="宋体"/>
          <w:sz w:val="21"/>
          <w:szCs w:val="21"/>
          <w:lang w:eastAsia="zh-CN"/>
        </w:rPr>
        <w:t>的应用、设置</w:t>
      </w:r>
      <w:r>
        <w:rPr>
          <w:rFonts w:ascii="宋体" w:hAnsi="宋体" w:cs="宋体"/>
          <w:sz w:val="21"/>
          <w:szCs w:val="21"/>
        </w:rPr>
        <w:t>二级切换台，接收多路推拉流信号</w:t>
      </w:r>
      <w:r>
        <w:rPr>
          <w:rFonts w:ascii="宋体" w:hAnsi="宋体" w:cs="宋体"/>
          <w:sz w:val="21"/>
          <w:szCs w:val="21"/>
          <w:lang w:eastAsia="zh-CN"/>
        </w:rPr>
        <w:t>源等</w:t>
      </w:r>
      <w:r>
        <w:rPr>
          <w:rFonts w:ascii="宋体" w:hAnsi="宋体" w:cs="宋体"/>
          <w:sz w:val="21"/>
          <w:szCs w:val="21"/>
          <w:lang w:val="en-US" w:eastAsia="zh-CN"/>
        </w:rPr>
        <w:t>），排兵布阵，有效调度各地画面进行应用，确保信息的有效传输、直播的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特别节目直播当中，在省应急指挥中心坐镇指挥的省领导通过观看节目直播内容，直观了解文昌市现场情况，为下一步的防风防汛工作的开展提供了参考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直播期间</w:t>
      </w:r>
      <w:r>
        <w:rPr>
          <w:rFonts w:ascii="宋体" w:hAnsi="宋体" w:cs="宋体"/>
          <w:sz w:val="21"/>
          <w:szCs w:val="21"/>
          <w:lang w:eastAsia="zh-CN"/>
        </w:rPr>
        <w:t>因</w:t>
      </w:r>
      <w:r>
        <w:rPr>
          <w:rFonts w:ascii="宋体" w:hAnsi="宋体" w:cs="宋体"/>
          <w:sz w:val="21"/>
          <w:szCs w:val="21"/>
        </w:rPr>
        <w:t>台风风力异常</w:t>
      </w:r>
      <w:r>
        <w:rPr>
          <w:rFonts w:ascii="宋体" w:hAnsi="宋体" w:cs="宋体"/>
          <w:sz w:val="21"/>
          <w:szCs w:val="21"/>
          <w:lang w:eastAsia="zh-CN"/>
        </w:rPr>
        <w:t>凶猛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编辑办公区域出现顶棚破损漏雨现象，</w:t>
      </w:r>
      <w:r>
        <w:rPr>
          <w:rFonts w:ascii="宋体" w:hAnsi="宋体" w:cs="宋体"/>
          <w:sz w:val="21"/>
          <w:szCs w:val="21"/>
        </w:rPr>
        <w:t>直播</w:t>
      </w:r>
      <w:r>
        <w:rPr>
          <w:rFonts w:ascii="宋体" w:hAnsi="宋体" w:cs="宋体"/>
          <w:sz w:val="21"/>
          <w:szCs w:val="21"/>
          <w:lang w:eastAsia="zh-CN"/>
        </w:rPr>
        <w:t>区域也发生现场</w:t>
      </w:r>
      <w:r>
        <w:rPr>
          <w:rFonts w:ascii="宋体" w:hAnsi="宋体" w:cs="宋体"/>
          <w:sz w:val="21"/>
          <w:szCs w:val="21"/>
        </w:rPr>
        <w:t>断电</w:t>
      </w:r>
      <w:r>
        <w:rPr>
          <w:rFonts w:ascii="宋体" w:hAnsi="宋体" w:cs="宋体"/>
          <w:sz w:val="21"/>
          <w:szCs w:val="21"/>
          <w:lang w:eastAsia="zh-CN"/>
        </w:rPr>
        <w:t>情况</w:t>
      </w:r>
      <w:r>
        <w:rPr>
          <w:rFonts w:ascii="宋体" w:hAnsi="宋体" w:cs="宋体"/>
          <w:sz w:val="21"/>
          <w:szCs w:val="21"/>
        </w:rPr>
        <w:t>。直播</w:t>
      </w:r>
      <w:r>
        <w:rPr>
          <w:rFonts w:ascii="宋体" w:hAnsi="宋体" w:cs="宋体"/>
          <w:sz w:val="21"/>
          <w:szCs w:val="21"/>
          <w:lang w:eastAsia="zh-CN"/>
        </w:rPr>
        <w:t>团队迅速转移至备用直播阵地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继续开展工作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确保</w:t>
      </w:r>
      <w:r>
        <w:rPr>
          <w:rFonts w:ascii="宋体" w:hAnsi="宋体" w:cs="宋体"/>
          <w:sz w:val="21"/>
          <w:szCs w:val="21"/>
        </w:rPr>
        <w:t>了直播的连贯性</w:t>
      </w:r>
      <w:r>
        <w:rPr>
          <w:rFonts w:ascii="宋体" w:hAnsi="宋体" w:cs="宋体"/>
          <w:sz w:val="21"/>
          <w:szCs w:val="21"/>
          <w:lang w:eastAsia="zh-CN"/>
        </w:rPr>
        <w:t>，达到了特别节目的预期效果，彰显了新闻媒体的责任与担当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直击台风“摩羯”—海南广播电视总台全媒体大直播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特别节目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sz w:val="24"/>
          <w:szCs w:val="24"/>
        </w:rPr>
        <w:t>17:00--17:56</w:t>
      </w:r>
      <w:r>
        <w:rPr>
          <w:rFonts w:ascii="宋体" w:hAnsi="宋体" w:cs="宋体"/>
          <w:b/>
          <w:bCs/>
          <w:sz w:val="24"/>
          <w:szCs w:val="24"/>
        </w:rPr>
        <w:t>时段播出内容文稿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宣传片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观众朋友 各位网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您现在正在收看的是《直击台风“摩羯”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广播电视总台全媒体大直播》特别节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各位好 我是辛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这里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正在直播的是我们的全媒体中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旗下海南新闻联播 蓬勃新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新闻君 </w:t>
      </w:r>
      <w:r>
        <w:rPr>
          <w:rFonts w:eastAsia="宋体" w:cs="宋体" w:ascii="宋体" w:hAnsi="宋体"/>
        </w:rPr>
        <w:t>886</w:t>
      </w:r>
      <w:r>
        <w:rPr>
          <w:rFonts w:ascii="宋体" w:hAnsi="宋体" w:cs="宋体"/>
        </w:rPr>
        <w:t>新闻广播新媒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海南广播电视总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旗下新媒体矩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步地进行网络直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那么在刚刚一段（时间）直播的过程当中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看到在（今天）</w:t>
      </w:r>
      <w:r>
        <w:rPr>
          <w:rFonts w:eastAsia="宋体" w:cs="宋体" w:ascii="宋体" w:hAnsi="宋体"/>
        </w:rPr>
        <w:t>16:20</w:t>
      </w:r>
      <w:r>
        <w:rPr>
          <w:rFonts w:ascii="宋体" w:hAnsi="宋体" w:cs="宋体"/>
        </w:rPr>
        <w:t>前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“摩羯”是以超强台风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在海南文昌市的翁田镇沿海地区登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登陆时中心附近最大风力是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级</w:t>
      </w:r>
      <w:r>
        <w:rPr>
          <w:rFonts w:eastAsia="宋体" w:cs="宋体" w:ascii="宋体" w:hAnsi="宋体"/>
        </w:rPr>
        <w:t>62</w:t>
      </w:r>
      <w:r>
        <w:rPr>
          <w:rFonts w:ascii="宋体" w:hAnsi="宋体" w:cs="宋体"/>
        </w:rPr>
        <w:t>米每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心最低气压是</w:t>
      </w:r>
      <w:r>
        <w:rPr>
          <w:rFonts w:eastAsia="宋体" w:cs="宋体" w:ascii="宋体" w:hAnsi="宋体"/>
        </w:rPr>
        <w:t>915</w:t>
      </w:r>
      <w:r>
        <w:rPr>
          <w:rFonts w:ascii="宋体" w:hAnsi="宋体" w:cs="宋体"/>
        </w:rPr>
        <w:t>百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预计呢 “摩羯”将继续向西偏北方向移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先后穿过文昌 海口 澄迈 临高等市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于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号下半夜至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号的凌晨进入北部湾海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接下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来连线一下（在）海南省气象台的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我们来看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超强台风“摩羯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在文昌市翁田镇沿海地区登陆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翁田镇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说时刻牵动着大家伙的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我们在了解实时的情况之前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先来回顾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今天下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点钟左右的时候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记者也是在翁田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我们带来相关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来回顾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记者 吴毓大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我在翁田镇这个明月安置小区里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看到我身后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看到这个景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这景象跟我之前两小时来的时候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截然不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现场已经有三分之一的树木已经倒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且现场这个风和雨特别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人感觉就是狂风裹卷着这个大雨在空中飞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时不时还听到风雨的低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声音特别地可怕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我们看到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我现在所在这个楼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那个一些转移的群众和物资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间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现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问题是倒伏的树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把这个前进的道路给阻断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接下来当地的政府可能要想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今天下午和晚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些安置的群众的伙食怎么给解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也正在想办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现在 我面前这些车辆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这些转移人员们 就是应急来停放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幸亏由于我们目前这栋楼的这个挡风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这些车还是比较安全地停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风特别地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我只能在这个楼的小角落里确保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大家播报这个新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仅是风大雨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还会席卷一些树枝在空中飞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会对人身的安全造成一定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我们不得不稍微往楼里走一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现在我们看到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有的这个在安置点里面的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全部在里面休息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我们也不方便打扰大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后续的这一块的安置点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文昌这个翁田的风雨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会后续继续给大家播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辛姜】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为了处置突发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文昌安排了</w:t>
      </w:r>
      <w:r>
        <w:rPr>
          <w:rFonts w:eastAsia="宋体" w:cs="宋体" w:ascii="宋体" w:hAnsi="宋体"/>
        </w:rPr>
        <w:t>62</w:t>
      </w:r>
      <w:r>
        <w:rPr>
          <w:rFonts w:ascii="宋体" w:hAnsi="宋体" w:cs="宋体"/>
        </w:rPr>
        <w:t>名医护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前往铺前 锦山等多个村镇医院进行值班值守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来回顾一下记者贺霄中午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点从文昌发回的报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张贺霄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记者现在所在的位置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铺前镇的佳港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本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是计划呢 一路北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去到木兰湾附近的地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大家进行这个播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呢由于中间那个路途上的风浪太过于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呢我们是往后撤了一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选择了一些相对安全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过呢在这里 现在的风力也是</w:t>
      </w:r>
      <w:r>
        <w:rPr>
          <w:rFonts w:ascii="宋体" w:hAnsi="宋体" w:cs="宋体"/>
          <w:lang w:eastAsia="zh-CN"/>
        </w:rPr>
        <w:t>非常</w:t>
      </w:r>
      <w:r>
        <w:rPr>
          <w:rFonts w:ascii="宋体" w:hAnsi="宋体" w:cs="宋体"/>
        </w:rPr>
        <w:t>大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通过我的姿势 您就能够判断出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如果以我这个吨位正常站立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很难保持住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夹杂着雨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直接就会倒灌到你的嘴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现在所在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身后呢就是铺前的中心渔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其实这里的位置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离海岸线比较近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的风力我感觉至少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级以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通过我们的镜头 大家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目前呢 在这个旁边的小水塘里面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已经蓄满了很多的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在远处的树木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被这个大风</w:t>
      </w:r>
      <w:r>
        <w:rPr>
          <w:rFonts w:ascii="宋体" w:hAnsi="宋体" w:cs="宋体"/>
          <w:lang w:eastAsia="zh-CN"/>
        </w:rPr>
        <w:t>刮的是</w:t>
      </w:r>
      <w:r>
        <w:rPr>
          <w:rFonts w:ascii="宋体" w:hAnsi="宋体" w:cs="宋体"/>
        </w:rPr>
        <w:t>七零八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呢通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我身旁的这棵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虽然说已经进行了加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呢已经呈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样的一个倾斜的状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为什么选择这个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旁边的这栋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就是我们在铺前设置了一个反走私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综合的执法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稍后呢 我们也会在这里面进行一个驻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因为在路途上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样的一个风雨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在是太大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此外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在这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这个最新的消息也是了解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我们文昌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指派了</w:t>
      </w:r>
      <w:r>
        <w:rPr>
          <w:rFonts w:eastAsia="宋体" w:cs="宋体" w:ascii="宋体" w:hAnsi="宋体"/>
        </w:rPr>
        <w:t>62</w:t>
      </w:r>
      <w:r>
        <w:rPr>
          <w:rFonts w:ascii="宋体" w:hAnsi="宋体" w:cs="宋体"/>
        </w:rPr>
        <w:t>名的医护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前往我所在的铺前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锦山等等多个村镇的这个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进行一个值班值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确保有突发的事件来发生（时可以应对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将我们这个有可能出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天带来的影响呢降到最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接下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会找一个相对安全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大家再进行播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辛姜】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的 也希望我们的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外面采访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注意安全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刚刚的上一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的同事直播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由于台风登陆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看到了很多地方的信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受到了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的记者在外面采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是要注意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伴随着台风的研判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武警以及军方力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参与到救援当中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我们来看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在海口）演丰镇的记者高祯稍早前发回的报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高祯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所在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演丰镇的演西村委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在现在这里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才我们看到这个武警还有军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已经调配了这个车辆以及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现场呢 大概是有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多名的这样一个官兵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样一个力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刚刚呢 大家也都是在这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了一个力量的一个部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呢 他们都已经是从这里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分别派到各个这个农户的这个家庭里面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确保在今天下午一点钟的时候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够把所有的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多名的村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从这里全部转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现场实况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是三个村 临时增加了三个村的撤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你们 我们这里有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你这里的人员赶快来分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分到三个组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是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吧 分到三个 分到三个组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一个 现在一个副区长正在协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对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 我们一个警备侦察中队的一个教导员在这里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你们一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时间是</w:t>
      </w:r>
      <w:r>
        <w:rPr>
          <w:rFonts w:eastAsia="宋体" w:cs="宋体" w:ascii="宋体" w:hAnsi="宋体"/>
        </w:rPr>
        <w:t>13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点钟之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点钟之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你分三个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分三个大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个村一个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动员为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他老百姓现在时间不能等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不能等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雨越来越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会风起来以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车都没法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海南省军区战备建设局副局长 路天宁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省军区的司令员  省委常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带我们省军区的前线指挥组一行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调配了我们现役官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我们这个村里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我们省军区的力量有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目前调整了武警力量有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我们的民兵力量有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加强对我们这些人员（的调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动用我们军警的运输车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及时将我们的群众转移出我们这个低洼地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转移到安全地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高祯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这里我们要说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什么在昨天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演丰镇很多村民都已经转移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在今天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演西村委会这里才进行一个转移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就是说在今天的时候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整个海口市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这个我们台风的这个研判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了一个更高级别的这样一个预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在台风“威马逊”来临的时候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里呢是没有经历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威马逊”的这样一个创伤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样一个袭击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呢为了确保群众的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就是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村子很有可能会被海浪淹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这样一个台风的袭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里村子的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多名的群众的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非常重要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今天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点钟的时候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们一定要从这里全部撤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辛姜】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知道台风除了风大之外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会带来大量的相关的降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降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的时候会带来一些好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比如说比较干旱的一些地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一些比较缺水的水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会进行补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如果雨量过大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会对一些中小水库的蓄水的警戒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造成一定的威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会对泄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这个水库下游的群众的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带来一些风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究竟目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经过一段时间的降雨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的各个水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的蓄水情况怎么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没有一些风险产生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马上来连线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正在省水务厅的记者郭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了解一下最新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郭瑶 你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郭瑶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的 主持人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所在的位置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海南省水务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今天中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水务厅进行了全省水情调度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后 水务厅也第一时间成立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对台风“摩羯”的汛情抢险应急专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全省各市县上报的汛情问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会商研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时间给出处理意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派专人跟踪进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今天中午的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点到下午的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全省主要江河潮汐站点的水位和潮位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均在警戒水位以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省水库库容量是在</w:t>
      </w:r>
      <w:r>
        <w:rPr>
          <w:rFonts w:eastAsia="宋体" w:cs="宋体" w:ascii="宋体" w:hAnsi="宋体"/>
        </w:rPr>
        <w:t>42.16</w:t>
      </w:r>
      <w:r>
        <w:rPr>
          <w:rFonts w:ascii="宋体" w:hAnsi="宋体" w:cs="宋体"/>
        </w:rPr>
        <w:t>亿立方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占正常库容的</w:t>
      </w:r>
      <w:r>
        <w:rPr>
          <w:rFonts w:eastAsia="宋体" w:cs="宋体" w:ascii="宋体" w:hAnsi="宋体"/>
        </w:rPr>
        <w:t>48.95%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场将持续与各市县保持通信会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生汛情后 将第一时间启动应急预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力争“人员不伤亡 水库不垮坝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重要堤防不决口 重要基础设施不受冲击”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“四不”原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突发汛情应对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随着台风的不断临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才啊 我身边的这个窗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被大风吹得摇摇晃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是在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楼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带来的强大压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使得我的这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出现了耳鸣和头晕的这种现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这提醒广大的观众朋友远离玻璃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预防台风把这个玻璃窗吹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是台风带来强大风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把这个人员和物品卷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造成安全隐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一定要关门闭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安全防护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主持人 我这边的情况就是这样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在今天上午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口供电局组织全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支队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共计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余人开展走访及排查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确保群众的用电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看记者奕涵发回的报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杨奕涵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所在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海口市保税区公安局宿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呢 这边的风雨是逐渐增大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我身后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口供电局的工作人员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正在对小区的高压线路进行巡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检查是否有安全隐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今天上午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口供电局共组织了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支队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共计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余人开展走访及排查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提前完成了</w:t>
      </w:r>
      <w:r>
        <w:rPr>
          <w:rFonts w:eastAsia="宋体" w:cs="宋体" w:ascii="宋体" w:hAnsi="宋体"/>
        </w:rPr>
        <w:t>44</w:t>
      </w:r>
      <w:r>
        <w:rPr>
          <w:rFonts w:ascii="宋体" w:hAnsi="宋体" w:cs="宋体"/>
        </w:rPr>
        <w:t>户重要客户的用电检查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时呢也是协助客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台风到临（来）前的防风准备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确保安全地用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邱经理 你好（你好 小杨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我们说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我们这些天都做了哪些有效举措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防范这次台风 来保障供电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海口市供电局市场部副经理 邱志新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咧 海口市供电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面对咱们这次“摩羯”台风的一个袭击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高度重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我们是那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各地政府的那个支持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是提前两周就开展了那个适当清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咱们的安全隐患排查整治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目前来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开展了一轮次那个清理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同时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是迅速地发布那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台风预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成立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市区两级的那个应急指挥队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目前来说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我们已经组建了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支队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总共是</w:t>
      </w:r>
      <w:r>
        <w:rPr>
          <w:rFonts w:eastAsia="宋体" w:cs="宋体" w:ascii="宋体" w:hAnsi="宋体"/>
        </w:rPr>
        <w:t>2100</w:t>
      </w:r>
      <w:r>
        <w:rPr>
          <w:rFonts w:ascii="宋体" w:hAnsi="宋体" w:cs="宋体"/>
        </w:rPr>
        <w:t>号人的那个应急队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驻扎在海口市的那个周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第二方面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目前来说我们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总共外部队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是按照“南网一盘棋”的那个要求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组建了总共接近</w:t>
      </w:r>
      <w:r>
        <w:rPr>
          <w:rFonts w:eastAsia="宋体" w:cs="宋体" w:ascii="宋体" w:hAnsi="宋体"/>
        </w:rPr>
        <w:t>400</w:t>
      </w:r>
      <w:r>
        <w:rPr>
          <w:rFonts w:ascii="宋体" w:hAnsi="宋体" w:cs="宋体"/>
        </w:rPr>
        <w:t>号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咱们的中山 深圳这些兄弟单位的支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已经第一批 已经驻扎到咱们海口来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后续在南网兄弟单位的支持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陆续还将有</w:t>
      </w:r>
      <w:r>
        <w:rPr>
          <w:rFonts w:eastAsia="宋体" w:cs="宋体" w:ascii="宋体" w:hAnsi="宋体"/>
        </w:rPr>
        <w:t>5000</w:t>
      </w:r>
      <w:r>
        <w:rPr>
          <w:rFonts w:ascii="宋体" w:hAnsi="宋体" w:cs="宋体"/>
        </w:rPr>
        <w:t>号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和那个应急队伍进驻海口进行支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海口供电局在这次台风当中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取消那个休假 全员进行返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进行那个全力地投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咱们的值班 值守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记者 杨奕涵】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谢谢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我们在这里也最后提醒大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您发现电杆倒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力线路断落等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立即拨 请立即远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且及时拨打</w:t>
      </w:r>
      <w:r>
        <w:rPr>
          <w:rFonts w:eastAsia="宋体" w:cs="宋体" w:ascii="宋体" w:hAnsi="宋体"/>
        </w:rPr>
        <w:t>95598</w:t>
      </w:r>
      <w:r>
        <w:rPr>
          <w:rFonts w:ascii="宋体" w:hAnsi="宋体" w:cs="宋体"/>
        </w:rPr>
        <w:t xml:space="preserve">服务热线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那么工作人员会安排人员进行处理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那在上一个小时连线的过程当中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记者在</w:t>
      </w:r>
      <w:r>
        <w:rPr>
          <w:rFonts w:eastAsia="宋体" w:cs="宋体" w:ascii="宋体" w:hAnsi="宋体"/>
        </w:rPr>
        <w:t>12345</w:t>
      </w:r>
      <w:r>
        <w:rPr>
          <w:rFonts w:ascii="宋体" w:hAnsi="宋体" w:cs="宋体"/>
        </w:rPr>
        <w:t>管理中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驻守的记者给我们发回的消息是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已经有一些群众在打电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向</w:t>
      </w:r>
      <w:r>
        <w:rPr>
          <w:rFonts w:eastAsia="宋体" w:cs="宋体" w:ascii="宋体" w:hAnsi="宋体"/>
        </w:rPr>
        <w:t>12345</w:t>
      </w:r>
      <w:r>
        <w:rPr>
          <w:rFonts w:ascii="宋体" w:hAnsi="宋体" w:cs="宋体"/>
        </w:rPr>
        <w:t>管理中心来说他所在的地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开始出现了部分停电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相关部门呢 也正在积极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这些停电的情况进行应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稍后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可能会有更多有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文昌 海口 澄迈以及临高地区的停电的情况出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根据以往 也就是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台风）“威马逊”跟这次台风级别差不多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情况之下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有可能有些城区和乡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会出现停电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目前（海口市）西海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已经有很多的小区面临着停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大家一定要做好这个相应的这个心理准备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另外呢 在今天下午的时候还有一个谣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有关电力方面的谣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流传就说（今天下午）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点钟就会断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点钟整个这个全省都会停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究竟这样一个 这个谣言是从哪出来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不得而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希望大家不要去轻信这样的谣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已经找相关的部门核实过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没有这样的安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这样的情况出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大家一定要注意权威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权威的媒体和这个相关政府机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布的相关的消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我们也要做到不信谣不传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及时的准备还是要有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譬如说 有很多的老人和孩子在家的话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及时地准备一些热水或者是热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是及时地把澡洗了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的确 那么在暴风暴雨之下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口的一些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出现了这个积水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是的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目前的情况怎么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马上来电话连线记者陈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了解一下最新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陈蕾 你好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陈蕾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持人好 观众朋友们 大家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现在还是在海口市的排水设施事务中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这个设施中心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是在这个大楼的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现在能够感觉到这个风的威力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这个楼已经又微微地晃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这个风大雨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的积水的路呢已经有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条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现在通过我们的视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来看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这里是（海口）滨江西路与凤翔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可以看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请我们的这个程工程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给大家解释一下这个事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海口市排水设施事务中心工作人员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目前 我们可以通过视频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滨江西路跟凤翔东路路口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出现大面积的积水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 也是因为我们的风暴来临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现在目前潮位也比较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这边的水涨得是下不去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时我们可以看到这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这个二东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海甸二东路工商银行门口这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因为这个潮位的上涨和雨势的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这个水位 目前也是出现了积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目前目测也是已经超过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公分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 我们现在可以看一下我们这边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像龙昆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龙昆北这边的龙昆沟这边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水位目前虽然已经到达警戒线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水还是 看起来流得还是比较快速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我们龙昆沟的这个水位的高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概是在两米多一点点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哦 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看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大家可以看一下 这个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这个镜头离得太近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是雨太大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摄像头不太清楚是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对对 对对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的情况就是这个风雨比较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我们一些摄像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也已经开始被吹断线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有可能是因为停电和那个断网的原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目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有这个现场抢修的一些情况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来说 我们是不建议我们的抢修人员去现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去对这些紧急情况去抢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得等到风雨过去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会第一时间安排我们的抢修人员进场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前方的主持人 我们的情况就是这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 辛姜】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的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非常感谢陈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刚刚在画面当中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很多的路段出现了积水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而且还比较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我们也看到有一些镜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由于雨水过大 已经不是很清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摄像头已经出现了断电和断网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我们的工作人员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可能不会去抢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的确非必要 不要去冒着生命危险去抢修这个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还是保证生命安全是最重要的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面对超强台风“摩羯”来袭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交通部门也加强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国省干线公路隐患排查和处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落实值班值守制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强化督导检查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多措并举保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保畅的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看记者稍早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从省公路管理局（应急指挥）中心发回的报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万佳艺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所在的位置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海南省公路管理局应急指挥中心的现场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刚刚一路过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发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路上的风和雨已经非常大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在我身后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可以看到有一块电子大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这电子大屏是干什么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看到上面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监测到各个道路的一个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发现现在的这个道路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是相对于来说比较畅通的一个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随着台风的风力中心不断地靠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在公路两侧的这个树木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陆续地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倒伏的数量情况正在增加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这个公路管理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在</w:t>
      </w:r>
      <w:r>
        <w:rPr>
          <w:rFonts w:ascii="宋体" w:hAnsi="宋体" w:cs="宋体"/>
          <w:lang w:eastAsia="zh-CN"/>
        </w:rPr>
        <w:t>派驻</w:t>
      </w:r>
      <w:r>
        <w:rPr>
          <w:rFonts w:ascii="宋体" w:hAnsi="宋体" w:cs="宋体"/>
        </w:rPr>
        <w:t>这个一线的养护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这个道路 包括树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排水的疏通等相应的措施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呢在今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这个台风现在是越来越靠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越来越大的一个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今天也是请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省公路管理局的韩副书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为我们进行做一下相应的介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现在是一个什么样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我们下一步是怎么打算的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海南省公路管理局党委副书记 韩冰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从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号开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全省公路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我们全省的国省干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了一个全面排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排查的这个重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要就是一些公路沿线的地质灾害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高边坡 临水临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桥梁涵洞等这些地方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针对我们排查出来的这些隐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把我们的应急队伍 应急机械和应急物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部都已经部署到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下一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将会密切地关注这个台风的动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加强路网监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加强我们的巡查的频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及时地去保通保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保障好人民群众的出行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记者 万佳艺】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非常感谢韩副书记的一个分享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同时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可以继续来看到这个大屏幕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道路呢其实是</w:t>
      </w:r>
      <w:r>
        <w:rPr>
          <w:rFonts w:ascii="宋体" w:hAnsi="宋体" w:cs="宋体"/>
          <w:lang w:eastAsia="zh-CN"/>
        </w:rPr>
        <w:t>非常</w:t>
      </w:r>
      <w:r>
        <w:rPr>
          <w:rFonts w:ascii="宋体" w:hAnsi="宋体" w:cs="宋体"/>
        </w:rPr>
        <w:t>清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整体的这个路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整体的这个路面的树木的状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非常清楚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这个地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是可以监测到全省的一个路面状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比如说像是国道 省道公路的情况都能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我也是在这里再次提醒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非必要不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果要及时（急着）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紧急情况的广大市民朋友们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定要注意这个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现在的路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的地方已经（出现）非常大的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和非常大的雨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定要注意出行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提醒大家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刚刚所看到的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我们的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今天下午两点半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连线的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已经是（下午）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点半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过去三个小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这三个小时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天气变化的情况是非常剧烈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那个画面当中的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能够作为现在的这个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稍后呢 我们将会为大家展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全省各个地方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道路交通的实时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尤其是在文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翁田登陆点的一个相关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在此之前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先来连线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海南省气象局的记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了解一下气象局那方面有没有最新的一些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你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记者 贾云天】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的 主持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小贾这一时刻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是在海南省气象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大家带来最新的消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刚刚跟大家提到了说这个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超强台风“摩羯”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登陆文昌翁田了之后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正在以这个西偏北的方向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往文昌的内陆 海口 还有这个澄迈和临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等市县不断地移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这个速度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看到的是这个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（公里每小时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可能后续还会有变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另外呢 还是要跟大家说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才跟大家提到了这个概念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这个台风“摩羯”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自建国（新中国成立）以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登陆我国最大的 大陆地区最强的秋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此外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贾刚刚在这个海南省气象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了解到一些细节的点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比方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次这个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之前的时候跟大家有提到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关于一些风圈上面的一些信息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小贾了解到的是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次这个台风“摩羯”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的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级风圈大约半径是</w:t>
      </w:r>
      <w:r>
        <w:rPr>
          <w:rFonts w:eastAsia="宋体" w:cs="宋体" w:ascii="宋体" w:hAnsi="宋体"/>
        </w:rPr>
        <w:t>350</w:t>
      </w:r>
      <w:r>
        <w:rPr>
          <w:rFonts w:ascii="宋体" w:hAnsi="宋体" w:cs="宋体"/>
        </w:rPr>
        <w:t>公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完全覆盖了海南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预计呢是在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的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点完全离开海南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它的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级风圈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约半径是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公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影响海口 文昌 琼海 定安 屯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预计呢是在今天的晚上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覆盖海南岛北半部地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从明天的早上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会完全离开海南岛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的风圈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半径是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公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影响了文昌 海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预计呢在今天的下午（晚上）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覆盖海南岛东北部地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在这个凌晨的零时离开文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明天的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时）离开海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日）</w:t>
      </w:r>
      <w:r>
        <w:rPr>
          <w:rFonts w:eastAsia="宋体" w:cs="宋体" w:ascii="宋体" w:hAnsi="宋体"/>
        </w:rPr>
        <w:t>04</w:t>
      </w:r>
      <w:r>
        <w:rPr>
          <w:rFonts w:ascii="宋体" w:hAnsi="宋体" w:cs="宋体"/>
        </w:rPr>
        <w:t>点呢是完全离开海南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当然现在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贾刚才跟大家也提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在海南省气象台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贾也能够注意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此时外面也是风雨大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这个台风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这个不断地行进的过程当中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我们带来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仍然还是这个很严峻的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不光是树在来回地起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小贾甚至还注意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海南省气象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这个院里边也有三四棵树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是处于一个倒伏的状态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其中的有一两棵是小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两棵那个还是比较粗壮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这个风力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无论是在哪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值得我们去警惕和关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是那句话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无论我们是居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是说我们在这个转移安置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要时刻地注意咱们的这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防范台风的各类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在居家当中的一些这个用水用电的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当然呢 小贾刚才还了解到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甚至有一些小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可能已经出现了短暂的停电的一个情况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最后还是希望大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句话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保重 保障自身的安全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定注意自身的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的 主持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这边了解的情况就是这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辛姜】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的 那我们也听到了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连很多的这个比较粗壮的树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已经出现了倒伏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你看我们海口现在处于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风圈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已经是这样的一个状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可能我们更加担心的就是文昌那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现在呢 这个自从我们的“摩羯”席卷翁田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风力依旧强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破坏力也是依旧强大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目前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“摩羯”登陆文昌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文昌当地的情况是如何的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是 带大家来关注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马上来连线一下我们的驻点记者吴毓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吴毓大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天呐 这个风太大了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抓住 太危险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虽然已经离开了那段路半个小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现在翁田的这个风依然很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看刚才拐角的 （什么东西 听不清）被风给吹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看到我们安置点的院子里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角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衣服完全已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树基本上已经被击倒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风太大了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走吧 走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走 走 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快走 快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这种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危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坏了吧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镜头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路面上的树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简直是无差别被“修理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地面上一片狼藉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什么东西 听不清）被吹起来 在空中飞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非常危险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记者看到现场一些铁杆和排气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被台风给吹断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地面上积水也比较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前面是有一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小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前面窗户好像是被风给打破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最后转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可以看到这个安置点的二楼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个教室 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玻璃被刚才的台风给震碎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玻璃碎在地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像这个  广告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掉在这个地板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当地危险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 辛姜】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刚刚因为这个风的声音太大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记者说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没有特别能够清晰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清晰地听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我们其实从画面当中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是非常震撼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比如说 不仅仅是大家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很多的树木倒伏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大家有没有注意到有一个旗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那个广场上有一根旗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已经从中间完全折掉了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很多的玻璃已经碎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是的 是的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走廊里有一些玻璃碎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这些树木的一些树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降雨的情况也是比较明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有些地方出现了一些内涝的情况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足以见得 这个台风在文昌翁田地区登陆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当地带来的这个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那么接下来经受考验的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除了文昌之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我们的海口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即将现在这个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的风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马上要覆盖海口大部分的地区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 海口此时这个风雨有可能会加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一步地加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另外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在之后啊 大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我们在跟气象台的记者连线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也提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想让这个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级风圈完全地离开海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等到明天的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就大概还需要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/>
        </w:rPr>
        <w:t>个小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一定要耐住性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少安毋躁</w:t>
      </w:r>
      <w:r>
        <w:rPr>
          <w:rFonts w:ascii="宋体" w:hAnsi="宋体" w:cs="宋体"/>
        </w:rPr>
        <w:t xml:space="preserve">啊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尤其是 比如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这个台风在过境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根据以往我们的相关的经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眼到来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的时候会出现一个短暂的晴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风小 然后呢雨也停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但是呢 大家千万不要掉以轻心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随时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我们又要到下一个风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我们又会到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级风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风圈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这个时候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需要做的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还是在家里严阵以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现在很多小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我们的记者连线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出现了短暂的停电停水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还没有停电停水的小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该做好及时的一些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那么接下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刚刚已经跟大家看到的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点多钟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省交通的一个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此时此刻全省交通的状况怎么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马上来连线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正在交警指挥中心的记者刘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了解一下目前的最新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刘旭 您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记者 刘旭】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持人 你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是来到我们监控指挥中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正如你刚刚所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很多地方可能都出现了停电停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样一个状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在指挥中心其实也注意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我们屏幕上看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两个在文昌所拍摄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公共视频的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工作人员通过大面积地寻找上百处的信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目前也仅仅找到了两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文昌能够拍摄到的视频信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那很明显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通过上面这个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基本已经辨认不出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是哪一条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没法看到清晰的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完全被风雨所覆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下面这个监控探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在我们文昌市公安局的门前的一个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其实通过这个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能够感受到是模糊了许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现在风雨很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在路边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看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出现一些散落的一些树枝树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和一些明显的一些散落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出现了在这个路段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整条道路上我们也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出现了非常多散落的一些物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目前在户外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够感受到风雨还是在持续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是有户外出行的一个风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由于文昌这边的视频信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只能找到这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接下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再把视线转向海口方面去看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目前通过我画面看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在我们上面中间这个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我们长堤路和龙华路的一个交叉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画面的这个中间的一个位置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出现了道路中央护栏倒塌的一个状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时呢路边的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出现了有树木倒伏的一个状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会压到了我们这个人行道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该能够看得很明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在这样一个状态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户外出行是非常危险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管是行人还是车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有可能会因为风雨造成（影响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那就在刚刚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这个演播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出现了这个短暂的断电的一个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刚刚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电力受到了一定程度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记得在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年之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威马逊”登陆之后也出现了类似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没错 我记得当年我是在广播直播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广播直播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只有我们的直播台是亮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有的导播间都已经是暗下来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那刚刚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在连线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发现了两个非常关键的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个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刘旭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上面的那个画面已经模糊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分辨不出来是什么地方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完全看不清哪条路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可以说用最模糊的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传递了最清晰的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风雨大到已经看不清是什么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什么样的画面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是第一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个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他刚刚说只有这两个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这两个画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够了解到文昌目前的相关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相信文昌这个交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交警指挥中心设在文昌的这个摄像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绝不止这两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现在只有两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概只有两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够看到非常清晰的画面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够给我们传递出来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就是说我们台风过境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整个交警的这个布控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它的这个监控系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造成了很大的这个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之前连线的时候也说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可能是电力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可能是信号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出现了一定程度的中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虽然说看到的信息非常有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从这两点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我们的台风对文昌相关的地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关的影响是非常严重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影响）是非常大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才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注意到连线当中有一个视频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有一个对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譬如说看到了我们海口的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和文昌这边的路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你可以看得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文昌这边的信号完全已经是模糊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海口这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处在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的风圈之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跟这个集中的风圈之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的作对比还是非常明显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呢 现在在海口的一些小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的小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出现了临时停电停水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譬如说 也能感受到高楼层的一个晃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呢 在稍后的时间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感受到的这些情况会更加地严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没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要做好心理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那说到这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有数据上的支撑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看到在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就是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点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的气压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心的那个气压并没有降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反而是有所增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增高 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比如说登陆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>点的时候</w:t>
      </w:r>
      <w:r>
        <w:rPr>
          <w:rFonts w:eastAsia="宋体" w:cs="宋体" w:ascii="宋体" w:hAnsi="宋体"/>
        </w:rPr>
        <w:t>910</w:t>
      </w:r>
      <w:r>
        <w:rPr>
          <w:rFonts w:ascii="宋体" w:hAnsi="宋体" w:cs="宋体"/>
        </w:rPr>
        <w:t>百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 现在是</w:t>
      </w:r>
      <w:r>
        <w:rPr>
          <w:rFonts w:eastAsia="宋体" w:cs="宋体" w:ascii="宋体" w:hAnsi="宋体"/>
        </w:rPr>
        <w:t>920</w:t>
      </w:r>
      <w:r>
        <w:rPr>
          <w:rFonts w:ascii="宋体" w:hAnsi="宋体" w:cs="宋体"/>
        </w:rPr>
        <w:t>百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是</w:t>
      </w:r>
      <w:r>
        <w:rPr>
          <w:rFonts w:eastAsia="宋体" w:cs="宋体" w:ascii="宋体" w:hAnsi="宋体"/>
        </w:rPr>
        <w:t>920</w:t>
      </w:r>
      <w:r>
        <w:rPr>
          <w:rFonts w:ascii="宋体" w:hAnsi="宋体" w:cs="宋体"/>
        </w:rPr>
        <w:t>百帕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这个风力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风力没有再提升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受到陆地的减速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海面上没有办法再补充能量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已经从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级以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降为了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移动的速度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稍有增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之前是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米每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是</w:t>
      </w:r>
      <w:r>
        <w:rPr>
          <w:rFonts w:eastAsia="宋体" w:cs="宋体" w:ascii="宋体" w:hAnsi="宋体"/>
        </w:rPr>
        <w:t>19</w:t>
      </w:r>
      <w:r>
        <w:rPr>
          <w:rFonts w:ascii="宋体" w:hAnsi="宋体" w:cs="宋体"/>
        </w:rPr>
        <w:t>米每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现在的风速风力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可以达到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米每秒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中心气压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才就像房遥说到的一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有增加 </w:t>
      </w:r>
      <w:r>
        <w:rPr>
          <w:rFonts w:eastAsia="宋体" w:cs="宋体" w:ascii="宋体" w:hAnsi="宋体"/>
        </w:rPr>
        <w:t>920</w:t>
      </w:r>
      <w:r>
        <w:rPr>
          <w:rFonts w:ascii="宋体" w:hAnsi="宋体" w:cs="宋体"/>
        </w:rPr>
        <w:t>百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那接下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再通过一个小小的科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给大家介绍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这样的超强台风到来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应该做一些什么样的应对的工作和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解说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 及时了解台风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查阅台风预警信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了解政府的行动对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渔船及时回港避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 门窗要捆紧拴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在窗户上用宽胶带贴成“米”字形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防玻璃破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收集屋内外的各类容易被大风吹动的物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如花盆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 幼儿园 学校应采取暂避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必要时停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露天集体活动或室内大型集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及时取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四 台风天气经常会引发停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准备手电 蜡烛等照明设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储备好饮用水 食物 药品等生活必需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国是全球受台风影响最严重的国家之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西北太平洋热带气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近</w:t>
      </w:r>
      <w:r>
        <w:rPr>
          <w:rFonts w:eastAsia="宋体" w:cs="宋体" w:ascii="宋体" w:hAnsi="宋体"/>
        </w:rPr>
        <w:t>50%</w:t>
      </w:r>
      <w:r>
        <w:rPr>
          <w:rFonts w:ascii="宋体" w:hAnsi="宋体" w:cs="宋体"/>
        </w:rPr>
        <w:t>都会影响我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的破坏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要由大风 暴雨和风暴潮三个因素引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 大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大风及其引起的海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把万吨巨轮抛向半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飓风级的风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足以损坏甚至摧毁建筑 桥梁 车辆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特别是在建筑物没有被加固的地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将造成更大破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据测 当风力达到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垂直于风向平面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每平方米风压可达</w:t>
      </w:r>
      <w:r>
        <w:rPr>
          <w:rFonts w:eastAsia="宋体" w:cs="宋体" w:ascii="宋体" w:hAnsi="宋体"/>
        </w:rPr>
        <w:t>230</w:t>
      </w:r>
      <w:r>
        <w:rPr>
          <w:rFonts w:ascii="宋体" w:hAnsi="宋体" w:cs="宋体"/>
        </w:rPr>
        <w:t>公斤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二 暴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暴雨造成的洪涝灾害来势凶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破坏性极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次台风登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降雨中心一天之中可降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0-300</w:t>
      </w:r>
      <w:r>
        <w:rPr>
          <w:rFonts w:ascii="宋体" w:hAnsi="宋体" w:cs="宋体"/>
        </w:rPr>
        <w:t>毫米的大暴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甚至可达</w:t>
      </w:r>
      <w:r>
        <w:rPr>
          <w:rFonts w:eastAsia="宋体" w:cs="宋体" w:ascii="宋体" w:hAnsi="宋体"/>
        </w:rPr>
        <w:t>500-800</w:t>
      </w:r>
      <w:r>
        <w:rPr>
          <w:rFonts w:ascii="宋体" w:hAnsi="宋体" w:cs="宋体"/>
        </w:rPr>
        <w:t>毫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三 风暴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强台风的风暴潮通常能使沿海水位上升</w:t>
      </w:r>
      <w:r>
        <w:rPr>
          <w:rFonts w:eastAsia="宋体" w:cs="宋体" w:ascii="宋体" w:hAnsi="宋体"/>
        </w:rPr>
        <w:t>5-6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严重时能导致潮水漫溢 海堤溃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冲毁房屋和各类建筑设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淹没城镇和农田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辛姜】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接下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再将目光转向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台风期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医院对于住院患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特别是高龄患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物资啊餐食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诊疗等等方面的保障究竟有哪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到海南医科大学第一附属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去共同关注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肖政男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现在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在海南医科大学第一附属医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在台风期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医院对于患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特别是高龄患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餐食 物资以及诊疗这方面做了哪些保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接下来我们请护理部的主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王主任来介绍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海南医科大学第一附属医院护理部负责人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您好 王主任 您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请您来介绍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在台风期间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医院对于患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特别是高龄患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餐食这方面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主要做的哪些工作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于我们这些特殊的病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我们那个营养食堂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根据他们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会 每个人都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营养食堂会准备我们的营养餐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就专门集中配送到我们的病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我们给他发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如果要是对一些很特殊的病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比如说他们不能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营养食堂的饭是比较共性的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比较个性化需求的话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我们会在医院里面有一个微波炉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给他们煮一点小米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那个米汤之类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给他们进行提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没有人照顾的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会通过比如说我们的护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我们的助理护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我们的应急预备队的人员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给他们提供我们的生活照护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像在这个物资这方面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诊疗这方面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是做了哪些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我们的应急救治的物资方面的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院我们是启动了包括很多部门的合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有充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用水用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那个救治急救的物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已经做了充分的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在我们的每个楼里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有自己的急救队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给他们配备了充分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急救 应急救助的一些物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我们人员配备都已经准备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呢 在这个应急救治方面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没有任何问题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且很多的 包括我们消防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消防局他们也给我们准备了一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比如冲锋艇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为了保证我们病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运送救治的一些比较困难的病人的使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也是我们做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所以就是从您的这个介绍可以看出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为了应对这一次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带来的一些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医院以及这个相关的这个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形成了一个通力合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来确保患者在台风期间能够平稳度过啊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所以呢  这是一个全院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也来自于我们多部门合作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只是医疗机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我们的交通啊 还有消防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很多的就是供水供电公司等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们都是给我们通力合作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为了保证我们在这个台风期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保证我们病人的生命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 辛姜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的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医护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是做好了全面的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去应对这一次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在今天呢 早些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看到了海口市的医院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它也是出现了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市妇幼出现了这种急于待产的一些产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医院呢也是做了及时的应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此外呢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了防御台风“摩羯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口市公安局新埠岛派出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合多部门提前转移群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安置保障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看记者稍早前发回的报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记者 王文凯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我现在所在的位置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位于海口市新埠岛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中央半岛临时集中安置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从昨天开始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口市公安局新埠海岸派出所的民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合了辖区的工作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辖区内的建筑工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低洼地带的群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了紧急转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且安置到了这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现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可以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里已经储备了丰富的矿泉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方便面以及面包等食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并且呢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提供消毒水 创口贴等医疗的物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严阵以待做好防御超强台风“摩羯”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准备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接下来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请到了辖区的民警苏红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为我们介绍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辖区的一些防御准备工作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海口市公安局新埠海岸派出所民警 苏红亚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现在所看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是我们辖区在建工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临时工人的临时一个安置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安置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配备的这个我们的洗手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我们的相关的空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电气设备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是为了方便提供给我们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建临时工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保障工人的一个环境 生活环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同时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也准备了相关的这个食物物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针对了我们不同辖区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同这个五湖四海的这个工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给他们准备一些辣椒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一些馒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针对他们的口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的一个生活的一个保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然后我们这也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这个派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我们政府的相关工作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行轮班值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样呢为了便于这个与工人对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们的工人的需求和困难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更好</w:t>
      </w:r>
      <w:r>
        <w:rPr>
          <w:rFonts w:ascii="宋体" w:hAnsi="宋体" w:cs="宋体"/>
          <w:lang w:eastAsia="zh-CN"/>
        </w:rPr>
        <w:t>的便捷</w:t>
      </w:r>
      <w:r>
        <w:rPr>
          <w:rFonts w:ascii="宋体" w:hAnsi="宋体" w:cs="宋体"/>
        </w:rPr>
        <w:t>地保障工人的一个生活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记者 王文凯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通过刚刚的走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也了解到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很多这个工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他其实是第一次遇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种超强级台风的这种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辖区的民警和工作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不断在做这种安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防灾减灾知识的科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让他们在这个台风天气里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能够感受到安心放心的这样一种氛围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我们看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到现在为止是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点</w:t>
      </w:r>
      <w:r>
        <w:rPr>
          <w:rFonts w:eastAsia="宋体" w:cs="宋体" w:ascii="宋体" w:hAnsi="宋体"/>
        </w:rPr>
        <w:t>4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就是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自登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过去了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小时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按照以往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般台风在登陆之后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眼就没有</w:t>
      </w:r>
      <w:r>
        <w:rPr>
          <w:rFonts w:ascii="宋体" w:hAnsi="宋体" w:cs="宋体"/>
          <w:lang w:eastAsia="zh-CN"/>
        </w:rPr>
        <w:t>那么</w:t>
      </w:r>
      <w:r>
        <w:rPr>
          <w:rFonts w:ascii="宋体" w:hAnsi="宋体" w:cs="宋体"/>
        </w:rPr>
        <w:t>紧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出现松散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的结构也会相对地松散一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我们刚刚通过一张卫星云图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登陆了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小时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分钟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眼仍然是非常地清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这个台风的级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没有迅速地降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是仍然维持在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当然这有一些非常复杂的原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方面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这个台风 这个“摩羯”在之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的这个底子非常地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没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第二点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它所进入的琼北地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对地势是比较平坦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包括接下来有可能进入到雷州半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地势也是比较平坦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没有过多的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能够让它这个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爬山的过程当中有所减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一方面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在南海的这个比较气温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温度比较高的海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在不断地给它补充一些这个能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摄取能量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昨天做了这个“眼壁”置换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又吸取了很大的能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看到这个台风眼越清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这个台风的强度越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所以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三个元素共同促成了这个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登陆了一个多小时之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这个台风仍然没有特别明显的减弱的迹象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尤其是现在马上要进入到海口市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要覆盖海口市区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风圈 这个核心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大家一定不要放松警惕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觉得登陆完了就没有事了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也给大家介绍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过境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会有短暂的转晴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不要因为转晴而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一定要注意做好防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定要挺到最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级的大风圈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我们的记者连线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给大家再次重复一下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级的风圈最终离开海南全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大概这个时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等到明天的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点左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 稍事休息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马上回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宣传片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欢迎回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您正在收看的是《直击台风“摩羯”—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广播电视总台全媒体大直播》特别节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我们首先来关注一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这个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号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分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海南进入到防汛防风Ⅰ级应急响应的状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当晚的防御台风“摩羯”视频调度会召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对台风“摩羯”防御工作进行了再动员 再部署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省委书记冯飞讲话 省长刘小明主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省政协主席李荣灿等省军级领导参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一起来看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解说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根据省委统一部署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号中午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关省级领导已分别进驻各市县指导台风防御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议视频连线调度相关市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省防总成员单位等汇报台风预测预报和防御工作有关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冯飞强调 台风“摩羯”已加强为超强台风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呈现出风力大 雨量大 致灾风险高等特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防御形势十分严峻 容不得丝毫懈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省各地各部门要深入学习贯彻习近平总书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关于防汛救灾工作重要指示精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按照省委省政府部署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坚决克服轻敌思想和漂浮作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深刻认识超强台风的危险性和破坏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深刻汲取应对超强台风“威马逊”经验教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进一步提升台风预报的颗粒度 精准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动态优化调整预警区域 重点领域的应对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坚定必胜信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过硬作风和严明纪律打赢这场大仗 硬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冯飞要求 要做到事前防御措施再加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面落实属地责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实之又实 细之又细的工作作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重点地区群众特别是外来人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五保户” 孤寡老人 流浪人员等特殊群体的转移安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到应转尽转 不漏一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统筹做好校园防风防汛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工棚 脚手架 升降机等风险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采取除险加固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拧紧在建工地防汛“安全阀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做到事中抢险不死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突出防御重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加强抢险工作调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迅速有效处置险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加强水情分析监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科学调度水库 水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务必实现“不死人 少伤人 少损失”目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做到灾后恢复早部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提前谋划安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灾后迅速组织广大党员干部和群众以及志愿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开展灾后重建和恢复生产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保安全 保畅通 保供电 保民生 保稳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全力做好灾后卫生防疫消杀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防范次生衍生灾害事故发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尽快恢复群众生产生活秩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最大限度减少台风灾害造成的损失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做到社会动员更充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充分发挥新媒体等快速传播作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引导群众提高对超强台风危险性的认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减少外出或非必要不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提高自身防护意识和防护能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众志成城守护家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做到舆论引导更及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防灾减灾知识 我省物资保供状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灾后恢复重建等进行广泛宣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及时回应群众关切和诉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舆情应对和处置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会议还要求各市县各部门突出抓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监测预报 隐患排查 人员转移 安全管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应急救援 抢险救灾等关键环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严格落实防风防汛上下联动和预警“叫应”机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确保应急抢险救援措施有力有效落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到有险必抢 有险快除 万无一失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主持人 房遥 辛姜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我们知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台风“摩羯”在今天下午的</w:t>
      </w:r>
      <w:r>
        <w:rPr>
          <w:rFonts w:eastAsia="宋体" w:cs="宋体" w:ascii="宋体" w:hAnsi="宋体"/>
        </w:rPr>
        <w:t>4:2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文昌翁田登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登陆的强度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以说比“威马逊”略微地弱了一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是大家一定要注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仅仅要看这个台风的级别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不是稍微弱了一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来判断它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我们现在根据权威部门的一个判断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的影响可能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尤其是对海口的影响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会超越“威马逊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有这么几个原因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一个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它的这个台风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这个台风眼 这个路径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好是要路过整个的海口市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第二个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“摩羯”它持续的这个时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远远比“威马逊”要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另外一个呢 就是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这个 整个“摩羯”台风的环流的尺寸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比“威马逊”要大很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带来的风 雨 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要超过之前的“威马逊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接下来有可能就对海口造成更多的影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大家一定要做好整夜抗台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心理准备和相关的准备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要觉得 哎 台风登陆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马上会变小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没有事情啦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但其实并不是这样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整夜抗台才有可能让我们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接下来这个难熬的夜晚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更多的这种安全和保障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没错 其实现在很多的小区物业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在提醒所有的朋友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千万是不要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呢 就是要关紧门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现在很多小区会出现一种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是窗户漏水的这种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针对于这样的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是风大 雨水比较大的原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刚呢 其实很多人在网络上也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“威马逊”登陆的时候呢是</w:t>
      </w:r>
      <w:r>
        <w:rPr>
          <w:rFonts w:eastAsia="宋体" w:cs="宋体" w:ascii="宋体" w:hAnsi="宋体"/>
        </w:rPr>
        <w:t>68</w:t>
      </w:r>
      <w:r>
        <w:rPr>
          <w:rFonts w:ascii="宋体" w:hAnsi="宋体" w:cs="宋体"/>
        </w:rPr>
        <w:t>米每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是我们这个“摩羯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登陆的时候是</w:t>
      </w:r>
      <w:r>
        <w:rPr>
          <w:rFonts w:eastAsia="宋体" w:cs="宋体" w:ascii="宋体" w:hAnsi="宋体"/>
        </w:rPr>
        <w:t>62</w:t>
      </w:r>
      <w:r>
        <w:rPr>
          <w:rFonts w:ascii="宋体" w:hAnsi="宋体" w:cs="宋体"/>
        </w:rPr>
        <w:t>米每秒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能只看这个风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更多的要看它这个风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它持续的时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的 我们继续来看新闻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好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日晚到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日凌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省委副书记 省长刘小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临高县 澄迈县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检查台风“摩羯”防御准备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代表省委省政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看望慰问防御一线的抢险救援人员和转移群众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解说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刘小明先后前往临高新盈中心渔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调楼镇龙田防洪楼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博厚（三防指挥部）应急仓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澄迈县应急指挥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澄迈菜篮子集散中心等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实地检查渔船回港避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低洼地区人员转移安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抢险救援物资储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重点环节安全防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蔬菜保供稳价等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刘小明指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深刻认识当前台风防御工作的复杂性严峻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落实防御台风“摩羯”视频调度会精神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坚持人民至上 生命至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“时时放心不下”的责任感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落实好事前预防的各项部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严格执行值班值守制度和预警“叫应”机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到严阵以待 严密布防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用好“镇里‘吹哨’机关报到”工作机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实做细海上陆上防御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科学做好船舶安全管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高度重视渔港渔船消防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守护好渔民生命财产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发挥基层党组织作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邀请有威望有经验的老渔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参与做好台风防御和群众思想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向渔民讲清楚“船回港 人上岸”是防范台风的必要措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引导渔民把人身安全放在首位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码头岸上设置警戒设施 加强巡逻防控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严防上岸人员私自返回渔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坚决果断转移灾害隐患点群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危重病人 临产孕妇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到应转尽转 妥善安置 悉心关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用“暖”举措为转移群众做好“硬”保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科学调配 高效利用应急救援物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确保关键时刻拿得出 调得快 用得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做好保供稳价工作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保证储备充足 物流通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市场规范 价格稳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普及防范台风知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提升群众应急避险能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努力把台风带来的损失降到最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坚定信心 众志成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坚决打赢这场大仗 硬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用干部的辛苦换来百姓的平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到让党放心 让人民满意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省政协副主席肖莺子参加检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【主持人 房遥 辛姜】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短片当中我们看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相关部门可以说是高度重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次台风“摩羯”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可能会给海南带来的影响和危害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当然 除了相关部门的重视之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每一个老百姓自身的重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提高安全意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及加强自身的安全技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这个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可以说非常地关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今天直播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看到 在下午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仍然有我们的这个老百姓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路上骑车呀 走路啊这种情况出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的消防队员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名消防队员才能安全地保障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带他上安全的这个消防车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才能够保证他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所以说大家千万不能掉以轻心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可能很多人会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经历过“威马逊” 这个“摩羯”之后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有一定的经验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但是我觉得大家还是要（有）这个谨慎的态度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譬如说 大家今天上午有一些人觉得说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风雨还没有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么就在这个医院门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骑电动车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并没有佩戴这个安全头盔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其实是非常非常危险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呢 现在有一些小区出现了停电 停电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是停水的状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大家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要说下楼啊 去拍各种视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是非必要不外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家里呢是要严阵以待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譬如说把窗户贴上“米”字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拿上毛巾 堵住漏水的地方啊等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现在 目前我们海口正处在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风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想一想 真正比较强的这个风圈还没有到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未来几个小时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我们一定要应对好这场台风的关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接下来包括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一直到明天的中午或者下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时间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有可能面对很多的这种考验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尤其是我们说这次台风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的这个整个的半径是比较大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强度也比较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而且在我们海口琼北地区比较平坦的地势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不会出现明显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快速地降低的这种情况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大家一定要做好这种心理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打持久战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尤其在接下来即将要入夜的过程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不要觉得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一晚上睡一觉就没有事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明天早上就天晴了 就过去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不会这么乐观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特别是风眼来临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是的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不能掉以轻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风眼来了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别觉得已经过去了 就要出门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什么着急的事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您等到台风真正全过境之后再去处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千万不要贸然地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要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不要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这再三地跟各位强调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是的 那么大家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做好物资和水电的储备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因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我们也是接到了很多部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或者是我们听众和观众的反映 网友的反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小区呢 目前电梯已经停掉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大家千万不要出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就是走廊里的各种东西也要收好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现在很多小区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们的这个走廊里的窗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漏水情况还是比较严重的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有一些这个小区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走廊里的这个窗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只有薄薄的一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这个玻璃呢并不是非常地安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大家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要把东西及时地转移到我们的家中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有呢 就是大家如果在用一些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电视或者是电脑的时候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还是要注意离窗边尽量远一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大家的车辆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也要及时地转移到安全的地方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因为刚刚我们的记者连线当中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就有说到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在我们的这个气象台的门口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有一些比较粗壮的大树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都已经出现了倒伏的状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刚刚是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级这个风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那如果我们即将迎来的</w:t>
      </w: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级风圈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刚才我们的主持人也说到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个台风呢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并没有减弱的意思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它在非常强地在等我们的这个迎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说大家还是要做好及时的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对 目前这个“摩羯”的中心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现在这个“眼墙”的位置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到了海口的这个东部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已经非常接近这个海口市区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大家一定要提前地做好这种心理准备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别觉得现在就已经是最大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接下来就会减弱了 并不是这样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接下来有可能还会继续地加强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大家一定不要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这种松懈和放松的这种心理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好 那么稍事休息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我们马上回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【宣传片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Style17">
    <w:name w:val="页脚 字符"/>
    <w:qFormat/>
    <w:rPr/>
  </w:style>
  <w:style w:type="character" w:styleId="Style18">
    <w:name w:val="页眉 字符"/>
    <w:qFormat/>
    <w:rPr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ibo.com/2035413034/OvG9o4E8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侃先生</cp:lastModifiedBy>
  <cp:lastPrinted>2025-04-13T16:57:00Z</cp:lastPrinted>
  <dcterms:modified xsi:type="dcterms:W3CDTF">2025-04-13T12:02:3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BE36837AC49F093962DEBF00718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0MWQ0OGUzNWIxYmVhZjYwYmZjNDMxYzUyNWY0ZGEiLCJ1c2VySWQiOiIzNzk2ODU0ODgifQ==</vt:lpwstr>
  </property>
  <property fmtid="{D5CDD505-2E9C-101B-9397-08002B2CF9AE}" pid="5" name="commondata">
    <vt:lpwstr>commondata</vt:lpwstr>
  </property>
</Properties>
</file>