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36"/>
        </w:rPr>
        <w:t>副刊作品参评推荐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3"/>
        <w:gridCol w:w="425"/>
        <w:gridCol w:w="711"/>
        <w:gridCol w:w="453"/>
        <w:gridCol w:w="619"/>
        <w:gridCol w:w="540"/>
        <w:gridCol w:w="252"/>
        <w:gridCol w:w="452"/>
        <w:gridCol w:w="288"/>
        <w:gridCol w:w="1070"/>
        <w:gridCol w:w="251"/>
        <w:gridCol w:w="664"/>
        <w:gridCol w:w="68"/>
        <w:gridCol w:w="317"/>
        <w:gridCol w:w="607"/>
        <w:gridCol w:w="251"/>
        <w:gridCol w:w="1096"/>
      </w:tblGrid>
      <w:tr>
        <w:trPr>
          <w:trHeight w:val="427" w:hRule="atLeast"/>
        </w:trPr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标题</w:t>
            </w:r>
          </w:p>
        </w:tc>
        <w:tc>
          <w:tcPr>
            <w:tcW w:w="46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芒果花开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体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杂文</w:t>
            </w:r>
          </w:p>
        </w:tc>
      </w:tr>
      <w:tr>
        <w:trPr>
          <w:trHeight w:val="425" w:hRule="atLeast"/>
        </w:trPr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  <w:lang w:val="zh-CN"/>
              </w:rPr>
            </w:r>
          </w:p>
        </w:tc>
        <w:tc>
          <w:tcPr>
            <w:tcW w:w="4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字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90</w:t>
            </w:r>
          </w:p>
        </w:tc>
      </w:tr>
      <w:tr>
        <w:trPr>
          <w:trHeight w:val="525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者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燕红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编辑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麦仁智 </w:t>
            </w:r>
            <w:r>
              <w:rPr>
                <w:rFonts w:ascii="宋体" w:hAnsi="宋体" w:cs="宋体"/>
                <w:sz w:val="21"/>
                <w:szCs w:val="21"/>
              </w:rPr>
              <w:t>徐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倪德馨</w:t>
            </w:r>
          </w:p>
        </w:tc>
      </w:tr>
      <w:tr>
        <w:trPr>
          <w:trHeight w:val="710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原创单位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南农垦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化传媒有限责任公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发布端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账号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报纸名称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海南农垦报</w:t>
            </w:r>
          </w:p>
        </w:tc>
      </w:tr>
      <w:tr>
        <w:trPr>
          <w:trHeight w:val="659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刊发版面名称及版次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海南农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 第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四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发表日期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新媒体作品网址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是否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“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三好作品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 w:eastAsia="zh-CN"/>
              </w:rPr>
              <w:t>否</w:t>
            </w:r>
          </w:p>
        </w:tc>
      </w:tr>
      <w:tr>
        <w:trPr>
          <w:trHeight w:val="1833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采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编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过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程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  <w:w w:val="95"/>
                <w:szCs w:val="21"/>
              </w:rPr>
            </w:pPr>
            <w:r>
              <w:rPr>
                <w:rFonts w:ascii="宋体" w:hAnsi="宋体" w:cs="宋体"/>
              </w:rPr>
              <w:t>作者以细致的观察，通过细腻的笔触、优美的语言，描写了海南农垦南田农场区域内芒果花竞相盛开的景象。文章从芒果花开的盛景切入，写到从上世纪九十年代起步，直至今日芒果产业依旧蓬勃发展的历程；也写到在这一进程中，为了芒果丰收，勤勤恳恳加强技术种植的果农；还写到一栋栋象征着富裕生活的芒果楼。这些元素共同编织出一幅关于南田农场芒果产业生机盎然、果农勤劳致富的多彩画卷。</w:t>
            </w:r>
          </w:p>
        </w:tc>
      </w:tr>
      <w:tr>
        <w:trPr>
          <w:trHeight w:val="162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果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通过生动的叙述，记录了南田农场芒果产业发展的历史脉络，弘扬了当地</w:t>
            </w:r>
            <w:r>
              <w:rPr>
                <w:rFonts w:ascii="宋体" w:hAnsi="宋体" w:cs="宋体"/>
                <w:szCs w:val="21"/>
                <w:lang w:eastAsia="zh-CN"/>
              </w:rPr>
              <w:t>果农</w:t>
            </w:r>
            <w:r>
              <w:rPr>
                <w:rFonts w:ascii="宋体" w:hAnsi="宋体" w:cs="宋体"/>
                <w:szCs w:val="21"/>
              </w:rPr>
              <w:t>的勤劳智慧和坚韧不拔的精神，为</w:t>
            </w:r>
            <w:r>
              <w:rPr>
                <w:rFonts w:ascii="宋体" w:hAnsi="宋体" w:cs="宋体"/>
                <w:szCs w:val="21"/>
                <w:lang w:eastAsia="zh-CN"/>
              </w:rPr>
              <w:t>海垦</w:t>
            </w:r>
            <w:r>
              <w:rPr>
                <w:rFonts w:ascii="宋体" w:hAnsi="宋体" w:cs="宋体"/>
                <w:szCs w:val="21"/>
              </w:rPr>
              <w:t>文化的传承和发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作</w:t>
            </w:r>
            <w:r>
              <w:rPr>
                <w:rFonts w:ascii="宋体" w:hAnsi="宋体" w:cs="宋体"/>
                <w:szCs w:val="21"/>
              </w:rPr>
              <w:t>出了贡献。</w:t>
            </w:r>
            <w:r>
              <w:rPr>
                <w:rFonts w:ascii="宋体" w:hAnsi="宋体" w:cs="宋体"/>
                <w:szCs w:val="21"/>
                <w:lang w:eastAsia="zh-CN"/>
              </w:rPr>
              <w:t>同时，</w:t>
            </w:r>
            <w:r>
              <w:rPr>
                <w:rFonts w:ascii="宋体" w:hAnsi="宋体" w:cs="宋体"/>
                <w:szCs w:val="21"/>
              </w:rPr>
              <w:t>让公众对南田农场芒果产业有了更深入的了解，增强了社会对现代农业发展的关注和认可。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传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数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据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</w:p>
        </w:tc>
        <w:tc>
          <w:tcPr>
            <w:tcW w:w="6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</w:p>
        </w:tc>
        <w:tc>
          <w:tcPr>
            <w:tcW w:w="6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</w:t>
            </w:r>
          </w:p>
        </w:tc>
        <w:tc>
          <w:tcPr>
            <w:tcW w:w="6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阅读量（浏览量、点击量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转载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互动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42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作者以细腻优美的笔触，对果农生活、情感进行了细致的描写，作品充满了人文关怀</w:t>
            </w:r>
            <w:r>
              <w:rPr>
                <w:rFonts w:ascii="宋体" w:hAnsi="宋体" w:cs="宋体"/>
                <w:color w:val="000000"/>
                <w:szCs w:val="21"/>
              </w:rPr>
              <w:t>，让读者能够深切感受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果农</w:t>
            </w:r>
            <w:r>
              <w:rPr>
                <w:rFonts w:ascii="宋体" w:hAnsi="宋体" w:cs="宋体"/>
                <w:color w:val="000000"/>
                <w:szCs w:val="21"/>
              </w:rPr>
              <w:t>的艰辛与幸福，增强了作品的感染力和共鸣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更传递了勤劳致富的正能量，对于推动现代农业发展、促进乡村振兴具有积极的示范意义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意推荐。</w:t>
            </w:r>
          </w:p>
          <w:p>
            <w:pPr>
              <w:pStyle w:val="Normal"/>
              <w:widowControl w:val="false"/>
              <w:spacing w:lineRule="exact" w:line="360"/>
              <w:ind w:firstLine="4095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5382"/>
              <w:jc w:val="both"/>
              <w:rPr>
                <w:rFonts w:ascii="华文中宋" w:hAnsi="华文中宋" w:eastAsia="华文中宋" w:cs="华文中宋"/>
                <w:spacing w:val="-2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360"/>
              <w:ind w:firstLine="5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</w:tc>
      </w:tr>
      <w:tr>
        <w:trPr>
          <w:trHeight w:val="42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倪德馨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876175605</w:t>
            </w:r>
          </w:p>
        </w:tc>
      </w:tr>
      <w:tr>
        <w:trPr>
          <w:trHeight w:val="42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6922140@qq.co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0226</w:t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海南省海口市龙华区绿海大厦</w:t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芒果花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■</w:t>
      </w:r>
      <w:r>
        <w:rPr>
          <w:rFonts w:ascii="宋体" w:hAnsi="宋体" w:cs="宋体"/>
          <w:b/>
          <w:bCs/>
        </w:rPr>
        <w:t>刘燕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岁末，初冬。北方的雪隆重登场，南方的花盛装出席。无论南北西东，无论素裹红装，时光从不缺席，四季总能如期而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三亚，北纬</w:t>
      </w:r>
      <w:r>
        <w:rPr>
          <w:rFonts w:eastAsia="宋体" w:cs="宋体" w:ascii="宋体" w:hAnsi="宋体"/>
          <w:b/>
          <w:bCs/>
        </w:rPr>
        <w:t>18</w:t>
      </w:r>
      <w:r>
        <w:rPr>
          <w:rFonts w:ascii="宋体" w:hAnsi="宋体" w:cs="宋体"/>
          <w:b/>
          <w:bCs/>
        </w:rPr>
        <w:t>度。宝岛之南，冬来也青绿。譬如这南田农场的山野，一派葱茏，道路旁一个个篱笆围起的园子里，一片片芒果树郁郁葱葱，无时无刻不在演绎绿上梢头的妩媚生机，绽放着一年一度的硕蕊，长长的穗轻轻舞蹈，花香洒满了弯弯绕绕的柏油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芒果花开，开出了十里画廊，开出了笑靥如花。冬至这几天很冷，清冷的气流摩挲着一切小生命，一遍遍地加深了花草树木的颜色。透过阳光的滤镜，满树金黄的芒果花映衬出更蓝的天空、更白的云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走近些，我听芒果花的花语，也饱览芒果花开的一众风姿。那刚绽放的傲娇的花，不妨说它瓷一般细腻、玉一般光洁，每一个细胞都展示着生命的张力；也不妨说它钻石般精雕细琢，每一穗都生长着动人心魄的力量。它就在枝头伫立着，一簇簇、一团团，即便负重下垂也要昂扬向上，努力托起健硕的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花海辽阔，致富路长。掩映在一大片芒果树中的红墙绿瓦的小别墅，象征着富裕，月复一月、年复一年，和园主一起倔强地守护在走向丰收的时光里。摇曳在枝头的丰收啊，是一个能够光鲜亮丽地实现财富自由的梦想，日出而作、日落而息的人们通过无比精心的管理，才能让芒果树服服帖帖地生长，生产出个大饱满、圆润光洁的精品芒果。种植芒果周期长、成本高、管理难，有时会面临颗粒无收的风险，唯有园主雄厚的资金和强大的技术、足够的信心和长久的坚持，才能“守得云开见月明”，得到丰产、丰收和丰厚的回报。但坚守是一种时光漫长的痛，无论收成有无都要不断投入成本，哪怕一年失收，下一年还得总结经验、振作精神继续奋斗。今年年景好，花开的时机对，绿豆般大的果粒瞬时点亮园主心中的祷告。园主打药、疏花、套果，辛勤地侍弄着每一株芒果树，将汗水流进每一粒丰收的泥土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芒果花开得漫山遍野、轰轰烈烈，扬花期很关键。天气和养分决定着花芽分化的瞬间是出花还是出芽，摇落枯絮后是坐果还是空枝，来年是丰产、减产还是颗粒无收。从热热闹闹地开花、小心翼翼地坐果到挂在枝头硕果累累，大致需要四个月的时间，每一颗果实的蜕变其实都经历着一个物竞天择的生长过程。且不说扬花时让人担心坐果情况不理想，导致满园空枝；坐果后经历的两次生理落果期，营养不良的果粒会被自然淘汰掉；果粒过多时果树营养跟不上还会人工疏果，此外风吹雨打时会刮蹭落果，躲过这些劫难才能长成人见人爱的芒果。当一颗光滑饱满日渐成熟的芒果，来到人们的味蕾前就蕴含着香甜可口的独特风味，它的长成不仅有修枝、控稍、追肥、催花等前奏工序，还有疏果、泡果、套袋等后续操作，此外杀虫、灭草、施肥、灌水等更是园主的管理日常。日复一日，年复一年，是任何一幅暖冬画卷都描绘不出来的芒果的前世今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芒果花开，是时光给冬天绘就的一幅风景画，花色或明或暗，果实或多或少，果质或高或低全看各家的技术和本事。比如张家的园子十月份顺利开花，岁末便先人一步，当下已结出一串串的小果，有黄豆粒大、花生米大。李家的园子更早一些，枝头上的果便是青枣般大、鸡蛋大、鸭蛋大……芒果成型</w:t>
      </w:r>
      <w:r>
        <w:rPr>
          <w:rFonts w:eastAsia="宋体" w:cs="宋体" w:ascii="宋体" w:hAnsi="宋体"/>
          <w:b/>
          <w:bCs/>
        </w:rPr>
        <w:t>40</w:t>
      </w:r>
      <w:r>
        <w:rPr>
          <w:rFonts w:ascii="宋体" w:hAnsi="宋体" w:cs="宋体"/>
          <w:b/>
          <w:bCs/>
        </w:rPr>
        <w:t>多天，四两重时便开始套袋管理，于是满园的竹棍从密密匝匝的绿叶间撑起深红色的枝丫，老壮的枝丫下系着红色透亮的鼓鼓囊囊的芒果的睡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开花是坚守一季的希望，收果是劳苦一年的福报。得天时地利人和者，芒果得以“远嫁”，销往全国各大城市。岁末至明春，园主欢欢喜喜地敞着园子卖果。一时间，道边的园子如同过年似的热闹，挑担的、推车的、包装的、运输的，人来人往络绎不绝。冬季，藤加线上的花海、果海和人海，是海南岛四季如春的风景代言。无论是从三亚到海口的动车上惊鸿一瞥，还是从山海高速疾驰而望，这都是足以让人恋恋不舍的乡山烟火和故土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我爱这片家乡的热土，目睹它从上世纪九十年代开始种植芒果，到如今久盛不衰。论起发家致富，家家户户都有自己的“芒果经”。每每茶余饭后，人们就着芒果树特有的生命气息谈论着致富的渠道，交流着技术和经验。人们对它的热爱过于执着，哪怕经历过疫情，愁苦于芒果销路不畅，也没能阻挡家乡的果农将芒果种植技术发扬光大的决心。三十多年来，本地的直生青皮苗逐渐淘汰，而引进嫁接的吕宋、象牙、台农、贵妃、金煌也不停地更新换代，岁月记载着芒果的品种改良和技术进步的历史，也记载着家乡人为芒果种植事业发展拼搏奋斗的历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俗话说，“一方水土养一方人”。芒果花开，是家乡人永恒的热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502920</wp:posOffset>
            </wp:positionV>
            <wp:extent cx="5752465" cy="29425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667" w:footer="1247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560" w:before="0" w:after="120"/>
      <w:ind w:firstLine="200"/>
    </w:pPr>
    <w:rPr>
      <w:rFonts w:ascii="Times New Roman" w:hAnsi="Times New Roman" w:cs="Times New Roman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仿宋" w:hAnsi="仿宋" w:eastAsia="仿宋" w:cs="仿宋"/>
      <w:kern w:val="0"/>
      <w:sz w:val="22"/>
      <w:lang w:val="zh-CN" w:bidi="zh-CN"/>
    </w:rPr>
  </w:style>
  <w:style w:type="paragraph" w:styleId="1">
    <w:name w:val="纯文本1"/>
    <w:basedOn w:val="Normal"/>
    <w:qFormat/>
    <w:pPr>
      <w:widowControl w:val="false"/>
      <w:jc w:val="both"/>
      <w:textAlignment w:val="baseline"/>
    </w:pPr>
    <w:rPr>
      <w:rFonts w:ascii="宋体" w:hAnsi="宋体" w:cs="Courier New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50:00Z</dcterms:created>
  <dc:creator>Monkey</dc:creator>
  <dc:description/>
  <dc:language>en-US</dc:language>
  <cp:lastModifiedBy>琼台师范学院学生</cp:lastModifiedBy>
  <cp:lastPrinted>2025-03-17T10:50:00Z</cp:lastPrinted>
  <dcterms:modified xsi:type="dcterms:W3CDTF">2025-04-15T09:48:2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7CDAF92F64F55AB514ACBF5D2FF9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0ZGY2NzQ3MDNjYTk2ZGJmYTYwZDI0YWM2MzE3MDkiLCJ1c2VySWQiOiI5NDIzOTExNDQifQ==</vt:lpwstr>
  </property>
  <property fmtid="{D5CDD505-2E9C-101B-9397-08002B2CF9AE}" pid="5" name="commondata">
    <vt:lpwstr>commondata</vt:lpwstr>
  </property>
</Properties>
</file>